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105910</wp:posOffset>
                </wp:positionV>
                <wp:extent cx="6375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2.65pt;margin-top:323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239510</wp:posOffset>
                </wp:positionV>
                <wp:extent cx="63754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491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9855</wp:posOffset>
            </wp:positionH>
            <wp:positionV relativeFrom="page">
              <wp:posOffset>1210310</wp:posOffset>
            </wp:positionV>
            <wp:extent cx="2150745" cy="55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12274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94234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4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9423400</wp:posOffset>
                </wp:positionV>
                <wp:extent cx="4572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4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7 (2004) 13–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FF"/>
          <w:sz w:val="16"/>
          <w:szCs w:val="16"/>
        </w:rPr>
      </w:pPr>
      <w:hyperlink r:id="rId5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013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ynamic bandwidth allocation in multi-class</w:t>
      </w:r>
    </w:p>
    <w:p>
      <w:pPr>
        <w:pStyle w:val="Normal"/>
        <w:widowControl w:val="false"/>
        <w:autoSpaceDE w:val="false"/>
        <w:spacing w:lineRule="exact" w:line="400"/>
        <w:ind w:left="18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connection-oriented networks</w:t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66" w:hanging="0"/>
        <w:rPr/>
      </w:pPr>
      <w:r>
        <w:rPr>
          <w:color w:val="000000"/>
          <w:sz w:val="26"/>
          <w:szCs w:val="26"/>
        </w:rPr>
        <w:t>Samer Taha*</w:t>
      </w:r>
      <w:r>
        <w:rPr>
          <w:color w:val="000000"/>
          <w:sz w:val="18"/>
          <w:szCs w:val="18"/>
          <w:vertAlign w:val="superscript"/>
        </w:rPr>
        <w:t>,1</w:t>
      </w:r>
      <w:r>
        <w:rPr>
          <w:color w:val="000000"/>
          <w:sz w:val="26"/>
          <w:szCs w:val="26"/>
        </w:rPr>
        <w:t>, Mohsen Kavehr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ical Engineering Department, The Pennsylvania State University, University Park, State College, PA 16802, USA</w:t>
      </w:r>
    </w:p>
    <w:p>
      <w:pPr>
        <w:pStyle w:val="Normal"/>
        <w:widowControl w:val="false"/>
        <w:autoSpaceDE w:val="false"/>
        <w:spacing w:lineRule="exact" w:line="320"/>
        <w:ind w:left="1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 August 2002; revised 17 April 2003; accepted 30 April 2003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1333" w:space="0"/>
            <w:col w:w="10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-class network is becoming a more attractive solution to provide Quality-of-Service guarantee, as more quality-demand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s are emerging. This research considers networks that provide connection-oriented services, as in ATM and MPLS technologies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example. A common scheme for Dynamic Bandwidth Allocation (DBA) in connection-oriented communications is to dynamicall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segregate bandwidth between different trafﬁc categories. These categories can represent topological Virtual Paths or different Classes-of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 with different Quality-of-Service requirements. Bandwidth segregation can be efﬁcient if and only if demands for different Classes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of-Service or different Virtual Paths can be predicted accurately. This led us to develop a novel algorithm that has a much wider vision i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ocating resources than classical distributed algorithms. We call the proposed algorithm, Virtual Demand Distribution (VDD) algorithm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algorithm utilizes signaling packets to broadcast information that enhances the performance of DBA algorithms. Mathematical analys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multi-class connection-oriented networks and performance analysis/comparisons of the proposed VDD algorithm and a Simp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algorithm are present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3 Elsevier B.V. All rights reserved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Dynamic bandwidth allocation; Quality-of-Service; Multi-class Network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Bandwidth Allocation (DBA) for networ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rrying multi-class trafﬁc has been investigated with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contexts. We are concerned with architectur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on the call level. Most of the work at this level w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ed to dynamically allocate bandwidth to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Virtual Paths (VPs). The VP concept is a basic characterist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TM and ISDN networks, which provide connecti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ented services. VPs can be designed based on topolog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ation. Also, bandwidth can be segregated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different CoSs with different QoS requirements, as in Ref. </w:t>
      </w:r>
      <w:hyperlink w:anchor="14">
        <w:r>
          <w:rPr>
            <w:rStyle w:val="InternetLink"/>
            <w:color w:val="0000FF"/>
            <w:sz w:val="18"/>
            <w:szCs w:val="18"/>
          </w:rPr>
          <w:t>[1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segregation is an effective way of manag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sources to serve different CoSs of trafﬁc with differen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requirements. However, as was shown in Ref.</w:t>
        <w:tab/>
      </w:r>
      <w:hyperlink w:anchor="14">
        <w:r>
          <w:rPr>
            <w:rStyle w:val="InternetLink"/>
            <w:color w:val="0000FF"/>
            <w:sz w:val="18"/>
            <w:szCs w:val="18"/>
          </w:rPr>
          <w:t>[2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ing bandwidth to VPs may lead to a lower efﬁcienc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hroughput) if bandwidth is not carefully (optimally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located. We point out that the basic reason for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 ю 1-503-613-0270; fax: ю 1-503-613-6494.</w:t>
      </w: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samer.m.taha@intel.com (S. Taha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86"/>
        <w:ind w:left="28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Current address: Mail Stop RA3-250, LTD Automation—Ronler Acre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, Intel Corporation, Oregon, USA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16"/>
          <w:szCs w:val="16"/>
        </w:rPr>
        <w:t>0140-3664/03/$ - see front matter q 2003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S0140-3664(03)00145-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optimal allocation of bandwidth is the difﬁcult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ccuracy in predicting demands for different CoSs. On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ssential reasons for this inaccuracy is the nature of mo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A algorithms, which are absolutely distribu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ch work has been done recently on trafﬁc engineering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ver MPLS architectures Ref.</w:t>
        <w:tab/>
      </w:r>
      <w:hyperlink w:anchor="14">
        <w:r>
          <w:rPr>
            <w:rStyle w:val="InternetLink"/>
            <w:color w:val="0000FF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 However, most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orts were directed to dynamically distribute loa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paths in order to efﬁciently utilize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achieving the best possible (QoS), like the work in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fs.</w:t>
        <w:tab/>
      </w:r>
      <w:hyperlink w:anchor="14">
        <w:r>
          <w:rPr>
            <w:rStyle w:val="InternetLink"/>
            <w:color w:val="0000FF"/>
            <w:sz w:val="20"/>
            <w:szCs w:val="20"/>
          </w:rPr>
          <w:t>[4,5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lthough CoSs were also supported in the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udies, little efforts were directed to optimize the all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bandwidth among CoSs in a common lin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believe DBA, trafﬁc engineering, and routing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ed tasks and cannot optimally perform with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peration with each other. Routing and load distrib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 alternative paths—Label Switched Paths (LSPs)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context—can be viewed as a necessary proces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 time scales to efﬁciently utilize scattered resourc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ocess takes place at the edge of an MPLS networ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gress nodes). But at the same time, there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etition on bandwidth between different LSPs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represent different CoSs, at each link in the network,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46" w:space="0"/>
            <w:col w:w="8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at the core and at the edge of an MPLS network. As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ed demand for different CoSs/LSPs varies slow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time, a DBA process is necessary to optim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 bandwidth between competing CoSs/LSPs b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n a speciﬁc objective function. This objective fun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ually takes into consideration user-utilities and revenue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are functions of QoS, pricing model, and regula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verning different CoSs. From here on, we will us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cept of CoSs to refer to both LSPs and classe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levels of QoS in any connection-oriented mult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network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ontext of connection-oriented services, usu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functions can be designed at higher levels, lik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ling the blocking rates of calls. We can assume that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level control will take the responsibility of comp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quired bandwidth by each call, based on the Co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at call, the QoS speciﬁcations of that CoS, a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ation criteria deﬁned for that CoS. This compu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ndwidth is usually called ‘effective bandwidth’ Ref. </w:t>
      </w:r>
      <w:hyperlink w:anchor="14">
        <w:r>
          <w:rPr>
            <w:rStyle w:val="InternetLink"/>
            <w:color w:val="0000FF"/>
            <w:sz w:val="18"/>
            <w:szCs w:val="18"/>
          </w:rPr>
          <w:t>[6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, these low level controls may, for example, minimiz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verage delay of sessions within a speciﬁc CoS or minimiz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verage packet loss rate for sessions within another Co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o on. On the other hand, a higher-level control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ed to allocate (segregate) bandwidth between the Co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 an optimal way. We recommend that these two level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be carried at different layers, this would achieve tw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s: ﬁrst, routing stability; since this dynami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regation of bandwidth would usually be a slow proc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us QoS routing algorithms can have valid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aningful information about the status of the network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, controlling call blocking rates of different Co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become a possible task. Controlling the call bloc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s is expected to be an important issue, especially wh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anced pricing systems will be introduced Ref. </w:t>
      </w:r>
      <w:hyperlink w:anchor="14">
        <w:r>
          <w:rPr>
            <w:rStyle w:val="InternetLink"/>
            <w:color w:val="0000FF"/>
            <w:sz w:val="20"/>
            <w:szCs w:val="20"/>
          </w:rPr>
          <w:t>[7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we consider different DBA algorithms, we ca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ify them to centralized and decentralized algorithm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alized algorithms provide a single point of failure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quire huge amounts of information, which is, usually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adcasted using ﬂooding protocols. Also, their ability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a solution for a large-scale network with vary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in an appropriate time is questionable. On the ot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hand, decentralized algorithms are implementable, b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not provide an optimal solution because they don’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 global vision of the network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jor contribution of this paper is that we propo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valuate a novel algorithm that performs a slow DBA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e bandwidth globally over all backbone links of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-class connection-oriented network. We call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algorithm Virtual Demand Distribution (VDD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. The VDD algorithm is a distributed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can approach global optimality. The VDD collects mo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than classical distributed algorithms, bu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collected information is still small, compar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amount of information that any centraliz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needs in order to achieve global optimality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extra information is obtained by utilizing the signal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s used for establishing new connections in an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-class network providing connection-oriented servic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, to provide stability for routing algorithms we avoi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rapid DBA (on a per-session level) control. Instea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ur slow DBA system deals with aggregates of trafﬁc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ds to variations in demands on a relatively slow basi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ord ‘relatively’ here means with respect to the spe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updating routing tabl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pproach the development of this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oughout two stages of analysis. In the ﬁrst stage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ze the dynamics of DBA implemented in a single lin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ing stationary trafﬁc with variable-size call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 statistics. In this stage, we demonstrate the effec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nsient responses on predicting blocking rates of cal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a Complete Partitioning (CP) schema is used and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 an algorithm for optimal resource allocation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ding the recursive algorithm proposed in page 25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Ref. </w:t>
      </w:r>
      <w:hyperlink w:anchor="14">
        <w:r>
          <w:rPr>
            <w:rStyle w:val="InternetLink"/>
            <w:color w:val="0000FF"/>
            <w:sz w:val="20"/>
            <w:szCs w:val="20"/>
          </w:rPr>
          <w:t>[8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e second stage, we analyze a multi-link mul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connection-oriented loss network and emphasiz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fﬁculty in accurately predicting demands in such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. In this stage we develop a framework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zing demands and call blocking rates of non-station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in a multi-link network and then we develop a nov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 to accurately predict demands for different Co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multi-link multi-class loss network. These accur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ed demands could then be used to allocate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 algorithm that was developed in the ﬁrst stag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lgorithms developed in these two stages combi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ether form the proposed VDD algorithm. To evalua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the proposed VDD algorithm we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es Designer, a sophisticated simulation tool, and built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ulti-node network with a conﬁguration shown in </w:t>
      </w:r>
      <w:hyperlink w:anchor="3">
        <w:r>
          <w:rPr>
            <w:rStyle w:val="InternetLink"/>
            <w:color w:val="0000FF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 built this simulation to emulate an as real a network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, with 48 h of non-stationary varying trafﬁ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at each node. A detailed description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is provided in Section 5. In addition to VD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, we simulated performance of an equival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Distributed (SD) algorithm, applied to two CoSs.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mentioned above, in Section 2 we start by analyz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A algorithms and call blocking rates in a sing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 lin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ingle-link analysi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When different trafﬁc categories or classes shar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n link, three possible resource-sharing techniq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considered. These are Complete Sharing (CS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al Partitioning (VPT), and Complete Partitioning (CP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S, no control over the performance of different Co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exercised. However, it is the simplest possi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 and works well under light loads. But, a wel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ed network should not be lightly loaded all the time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P, a strict control over the performance of any CoS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exercised, but wastage of resources is an issue to wor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. Under high load conditions, CP works very well if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11910</wp:posOffset>
            </wp:positionH>
            <wp:positionV relativeFrom="page">
              <wp:posOffset>1506855</wp:posOffset>
            </wp:positionV>
            <wp:extent cx="4834890" cy="3124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20" w:hanging="0"/>
        <w:rPr/>
      </w:pPr>
      <w:r>
        <w:rPr>
          <w:color w:val="000000"/>
          <w:sz w:val="16"/>
          <w:szCs w:val="16"/>
        </w:rPr>
        <w:t>Fig. 1. The conﬁguration of the network used in simulating the VDD and other algorithms, (simulation tool: Bones Designer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nly if demands on different CoSs can be estim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tely. VPT can be considered as a mixture of both C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P techniques. Resources are not wasted under VP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, but because of the possible sharing of resour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different CoSs and because performance depend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ed capacities to different CoSs, no strict control ov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locking rates of different CoSs can be achiev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specially when the trafﬁc is non-stationary. Trunk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DBA is an example of a VPT schem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are interested in a highly-util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bone network supporting different CoSs which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sitive to call blocking rates. Because of the difference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se CoSs due to differentiation in treating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ssions of these CoSs at the packet level, or becau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CoSs may represent VPs with different geographic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igniﬁcance, a differentiation between the blocking rate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se CoSs is desired. Thus, we will adopt a CP schem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capacities will be dynamically allocated in a n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tationary trafﬁc environment. To approach the analysi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blocking rates estimates in a multi-link multi-cla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 carrying non-stationary trafﬁc and adopting a DB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nder a CP scheme, we start in Section 2.1 by analyz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blocking rates in a single-link with one CoS carry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tationary trafﬁc, then we will continue building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of this subsection in the rest of the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requests with known distribution. Such systems are kn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stochastic Knapsack systems. In Appendix A, we review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formulas and algorithms developed so far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model assumptions, and we show that there is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d-form formula for predicting call blocking rates in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, neither in an exact nor in an approximate for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, we found that the following recursive algorithm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 to build upon for deriving a DBA algorithm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of controlling the call blocking rates of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Ss. This algorithm assumes a model where there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ed number of bandwidth sizes, such that a size-k sessio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equests 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units of bandwidth with a probability of P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 l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=m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is the mean arrival rate of size-k calls, 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the mean holding time of size-k calls, M is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bandwidth sizes, and C is the capacity of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equals multiples of units of bandwidth. The expecte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all blocking rate of size-k calls (B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) can be found as follow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1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g(0) ј 1, g( j) ј 0 for j , 0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20"/>
          <w:szCs w:val="20"/>
        </w:rPr>
        <w:t>For h ј 1,2,…,C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333"/>
        <w:ind w:left="1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Call-blocking probability for one CoS of stationa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rafﬁc with variable size bandwidth reques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onsider here predicting the call blocking rate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gрhЮ ј р1=h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</w:t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ј1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gрh 2 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5680" w:space="0"/>
            <w:col w:w="1266" w:space="0"/>
            <w:col w:w="280" w:space="0"/>
            <w:col w:w="2760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8"/>
          <w:szCs w:val="18"/>
        </w:rPr>
        <w:t>experienced by calls with stationary Poisson arrival proces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onary exponential holding time, and variable-siz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G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ј0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g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5920" w:space="0"/>
            <w:col w:w="413" w:space="0"/>
            <w:col w:w="280" w:space="0"/>
            <w:col w:w="3373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ge">
                  <wp:posOffset>7636510</wp:posOffset>
                </wp:positionV>
                <wp:extent cx="330200" cy="8890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" y="13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" path="m0,0l0,13l506,13l506,0l0,0xe" fillcolor="black" stroked="t" o:allowincell="f" style="position:absolute;margin-left:52pt;margin-top:601.3pt;width: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29455</wp:posOffset>
                </wp:positionH>
                <wp:positionV relativeFrom="page">
                  <wp:posOffset>2032000</wp:posOffset>
                </wp:positionV>
                <wp:extent cx="21145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356.65pt;margin-top:160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83710</wp:posOffset>
                </wp:positionH>
                <wp:positionV relativeFrom="page">
                  <wp:posOffset>5799455</wp:posOffset>
                </wp:positionV>
                <wp:extent cx="1109345" cy="82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13" path="m0,0l0,13l1746,13l1746,0l0,0xe" fillcolor="black" stroked="t" o:allowincell="f" style="position:absolute;margin-left:337.3pt;margin-top:456.65pt;width: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09110</wp:posOffset>
                </wp:positionH>
                <wp:positionV relativeFrom="page">
                  <wp:posOffset>6205855</wp:posOffset>
                </wp:positionV>
                <wp:extent cx="149034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339.3pt;margin-top:488.65pt;width:11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21455</wp:posOffset>
                </wp:positionH>
                <wp:positionV relativeFrom="page">
                  <wp:posOffset>8144510</wp:posOffset>
                </wp:positionV>
                <wp:extent cx="270954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6" y="13"/>
                              </a:lnTo>
                              <a:lnTo>
                                <a:pt x="4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66,13l4266,0l0,0xe" fillcolor="black" stroked="t" o:allowincell="f" style="position:absolute;margin-left:316.65pt;margin-top:641.3pt;width:21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For h ј 0,1,…,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53" w:hanging="0"/>
        <w:rPr/>
      </w:pPr>
      <w:r>
        <w:rPr>
          <w:color w:val="000000"/>
          <w:sz w:val="20"/>
          <w:szCs w:val="20"/>
        </w:rPr>
        <w:t>say from v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to 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while no new calls are accepted. This is a</w:t>
      </w:r>
    </w:p>
    <w:p>
      <w:pPr>
        <w:pStyle w:val="Normal"/>
        <w:widowControl w:val="false"/>
        <w:autoSpaceDE w:val="false"/>
        <w:spacing w:lineRule="exact" w:line="200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th process, thus:</w:t>
      </w:r>
    </w:p>
    <w:p>
      <w:pPr>
        <w:sectPr>
          <w:type w:val="nextPage"/>
          <w:pgSz w:w="12240" w:h="16838"/>
          <w:pgMar w:left="666" w:right="133" w:gutter="0" w:header="0" w:top="666" w:footer="0" w:bottom="266"/>
          <w:pgNumType w:fmt="decimal"/>
          <w:cols w:num="3" w:equalWidth="false" w:sep="false">
            <w:col w:w="826" w:space="0"/>
            <w:col w:w="2320" w:space="0"/>
            <w:col w:w="8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826" w:hanging="0"/>
        <w:rPr/>
      </w:pPr>
      <w:r>
        <w:rPr>
          <w:color w:val="000000"/>
          <w:sz w:val="20"/>
          <w:szCs w:val="20"/>
        </w:rPr>
        <w:t>qрhЮ ј g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G: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20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јv</w:t>
      </w:r>
      <w:r>
        <w:rPr>
          <w:color w:val="000000"/>
          <w:sz w:val="10"/>
          <w:szCs w:val="10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93"/>
        <w:ind w:left="3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</w:t>
      </w:r>
      <w:r>
        <w:rPr>
          <w:color w:val="000000"/>
          <w:sz w:val="14"/>
          <w:szCs w:val="14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s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7" w:equalWidth="false" w:sep="false">
            <w:col w:w="4893" w:space="0"/>
            <w:col w:w="706" w:space="0"/>
            <w:col w:w="440" w:space="0"/>
            <w:col w:w="426" w:space="0"/>
            <w:col w:w="413" w:space="0"/>
            <w:col w:w="3280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2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2"/>
          <w:szCs w:val="12"/>
        </w:rPr>
        <w:t>hјC2b</w:t>
      </w:r>
      <w:r>
        <w:rPr>
          <w:color w:val="000000"/>
          <w:sz w:val="8"/>
          <w:szCs w:val="8"/>
          <w:vertAlign w:val="subscript"/>
        </w:rPr>
        <w:t>k</w:t>
      </w:r>
      <w:r>
        <w:rPr>
          <w:color w:val="000000"/>
          <w:sz w:val="12"/>
          <w:szCs w:val="12"/>
        </w:rPr>
        <w:t>ю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q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the expression in Eq. (6) can be approximat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386"/>
        <w:ind w:left="65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рv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2 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5" w:equalWidth="false" w:sep="false">
            <w:col w:w="1293" w:space="0"/>
            <w:col w:w="733" w:space="0"/>
            <w:col w:w="2866" w:space="0"/>
            <w:col w:w="70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20"/>
          <w:szCs w:val="20"/>
        </w:rPr>
        <w:t>In Section 2.2, we use Algorithm 1 to derive an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llocates bandwidth between CoSs of non-stationary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рv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  <w:u w:val="single"/>
        </w:rPr>
        <w:t>=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econds: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5" w:equalWidth="false" w:sep="false">
            <w:col w:w="5600" w:space="0"/>
            <w:col w:w="493" w:space="0"/>
            <w:col w:w="1213" w:space="0"/>
            <w:col w:w="2853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sharing a common link with the objectiv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ling the ratios between call blocking rates of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Ss. For simplicity, and without loss of generality,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two CoS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Controlling call-blocking probabilities for two CoS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on-stationary trafﬁc with variable size bandwidth request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objective is to dynamically allocate bandwidth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between two CoSs, such that the ratio of class-2 blocking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rate рB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to class-1 blocking rate рB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is b, over the decision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4466" w:leader="none"/>
          <w:tab w:val="left" w:pos="477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erval</w:t>
        <w:tab/>
        <w:t>t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8"/>
          <w:szCs w:val="18"/>
        </w:rPr>
        <w:t>. A class-1 call requests a bandwidth</w:t>
        <w:tab/>
        <w:t>b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m</w:t>
        <w:tab/>
      </w:r>
      <w:r>
        <w:rPr>
          <w:color w:val="000000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probability P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 a class-2 call requests a bandwidth 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440" w:leader="none"/>
          <w:tab w:val="left" w:pos="4920" w:leader="none"/>
        </w:tabs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probability</w:t>
        <w:tab/>
        <w:t>P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:</w:t>
        <w:tab/>
        <w:t>Class-1 mean arrival rate is</w:t>
        <w:tab/>
        <w:t>A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00"/>
        <w:ind w:left="346" w:hanging="0"/>
        <w:rPr/>
      </w:pPr>
      <w:r>
        <w:rPr>
          <w:color w:val="000000"/>
          <w:sz w:val="18"/>
          <w:szCs w:val="18"/>
        </w:rPr>
        <w:t>calls/s and class-2 mean arrival rate is</w:t>
        <w:tab/>
        <w:t>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calls/s. Class-1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e approximation in Eq. (7) is accurate as long as рv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=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1;</w:t>
        <w:tab/>
        <w:t>which is the case in a realistic backbon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especially as long as the assumption in Eq. (5) is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33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rue. Note,</w:t>
        <w:tab/>
        <w:t>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k</w:t>
        <w:tab/>
      </w:r>
      <w:r>
        <w:rPr>
          <w:color w:val="000000"/>
          <w:sz w:val="20"/>
          <w:szCs w:val="20"/>
        </w:rPr>
        <w:t>is determined by the capacity alloc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for class-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in our case, sessions utilizing class-k requi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amounts of bandwidth. Thus, based on the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906" w:leader="none"/>
          <w:tab w:val="left" w:pos="421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vailable information to the system,</w:t>
        <w:tab/>
        <w:t>v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and</w:t>
        <w:tab/>
        <w:t>v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k</w:t>
        <w:tab/>
      </w:r>
      <w:r>
        <w:rPr>
          <w:color w:val="000000"/>
          <w:sz w:val="20"/>
          <w:szCs w:val="20"/>
        </w:rPr>
        <w:t>can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d as the utilization and the allocated capacit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, divided by the average size of the bandwidth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equests. Let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be the allocated capacity (bps) to class-1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) is the allocated capacity (bps) to class-2. Let u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be the utilization (bps) of class-k just before calculating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w bandwidth allocation decision. We can deﬁn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approximations for the length of the transi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: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400"/>
        <w:ind w:left="720" w:hanging="0"/>
        <w:rPr/>
      </w:pPr>
      <w:r>
        <w:rPr>
          <w:color w:val="000000"/>
          <w:sz w:val="20"/>
          <w:szCs w:val="20"/>
        </w:rPr>
        <w:t>рu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р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mean holding time is</w:t>
        <w:tab/>
        <w:t>S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8"/>
          <w:szCs w:val="18"/>
        </w:rPr>
        <w:t>s, class-2 mean holding time i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8"/>
          <w:szCs w:val="18"/>
        </w:rPr>
        <w:t>: We also deﬁne b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8"/>
          <w:szCs w:val="18"/>
        </w:rPr>
        <w:t>: the average bandwidth size of class-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426" w:leader="none"/>
        </w:tabs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1 calls,</w:t>
        <w:tab/>
        <w:t>b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8"/>
          <w:szCs w:val="18"/>
        </w:rPr>
        <w:t>:</w:t>
        <w:tab/>
        <w:t>the average bandwidth size of class-2 calls,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613" w:leader="none"/>
          <w:tab w:val="left" w:pos="4426" w:leader="none"/>
          <w:tab w:val="left" w:pos="4840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;</w:t>
        <w:tab/>
        <w:t>l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calls/s,</w:t>
        <w:tab/>
        <w:t>m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;</w:t>
        <w:tab/>
        <w:t>;m;</w:t>
        <w:tab/>
        <w:t>and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520" w:leader="none"/>
          <w:tab w:val="left" w:pos="3266" w:leader="none"/>
          <w:tab w:val="left" w:pos="4640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m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;</w:t>
        <w:tab/>
        <w:t>;n,</w:t>
        <w:tab/>
        <w:t>m ј 1; 2; …; M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and</w:t>
        <w:tab/>
        <w:t>n ј 1; 2; …; M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;</w:t>
        <w:tab/>
        <w:t>wher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8"/>
          <w:szCs w:val="18"/>
        </w:rPr>
        <w:t>M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is the number of possible bandwidth sizes at class-1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р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ю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2</w:t>
      </w:r>
      <w:r>
        <w:rPr>
          <w:color w:val="000000"/>
          <w:sz w:val="20"/>
          <w:szCs w:val="20"/>
          <w:vertAlign w:val="superscript"/>
        </w:rPr>
        <w:t>U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seconds;</w:t>
      </w:r>
    </w:p>
    <w:p>
      <w:pPr>
        <w:pStyle w:val="Normal"/>
        <w:widowControl w:val="false"/>
        <w:autoSpaceDE w:val="false"/>
        <w:spacing w:lineRule="exact" w:line="253"/>
        <w:ind w:left="266" w:hanging="0"/>
        <w:rPr/>
      </w:pPr>
      <w:r>
        <w:rPr>
          <w:color w:val="000000"/>
          <w:sz w:val="20"/>
          <w:szCs w:val="20"/>
        </w:rPr>
        <w:t>рu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2 ЅW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ind w:left="40" w:hanging="0"/>
        <w:rPr/>
      </w:pP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р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ю ЅW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2</w:t>
      </w:r>
    </w:p>
    <w:p>
      <w:pPr>
        <w:pStyle w:val="Normal"/>
        <w:widowControl w:val="false"/>
        <w:autoSpaceDE w:val="false"/>
        <w:spacing w:lineRule="exact" w:line="293"/>
        <w:ind w:left="40" w:hanging="0"/>
        <w:rPr/>
      </w:pPr>
      <w:r>
        <w:rPr>
          <w:color w:val="000000"/>
          <w:sz w:val="20"/>
          <w:szCs w:val="20"/>
        </w:rPr>
        <w:t>Ј Uрu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2 ЅW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8"/>
          <w:szCs w:val="18"/>
        </w:rPr>
        <w:t xml:space="preserve">Ю </w:t>
      </w:r>
      <w:r>
        <w:rPr>
          <w:color w:val="000000"/>
          <w:sz w:val="20"/>
          <w:szCs w:val="20"/>
        </w:rPr>
        <w:t>seconds: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4" w:equalWidth="false" w:sep="false">
            <w:col w:w="5600" w:space="0"/>
            <w:col w:w="493" w:space="0"/>
            <w:col w:w="4066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is the number of possible bandwidth sizes at class-2.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, we assume non-stationary stochastic process wher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the mean arrival rate of class-k is A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р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 t is time. However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olding time is assumed to be a stationary process with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constant mean value (1/S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) seconds. We assume that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ased on the assumption in Eq. (5), and assuming that A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36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</w:t>
        <w:tab/>
        <w:t>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can be accurately estimated every</w:t>
        <w:tab/>
        <w:t>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seconds, 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(Algorithm 2) for bandwidth allocation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wo CoSs can be developed by incorporating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ient effects in Eqs. (8) and (9), and by exten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1. The objective of Algorithm 2 is stated in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6" w:hanging="0"/>
        <w:rPr/>
      </w:pPr>
      <w:r>
        <w:rPr>
          <w:color w:val="000000"/>
          <w:sz w:val="20"/>
          <w:szCs w:val="20"/>
        </w:rPr>
        <w:t>›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560" w:hanging="0"/>
        <w:rPr/>
      </w:pPr>
      <w:r>
        <w:rPr>
          <w:color w:val="000000"/>
          <w:sz w:val="20"/>
          <w:szCs w:val="20"/>
        </w:rPr>
        <w:t>›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&lt; 0:0 for 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# t # 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q. (10)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Every 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seconds, ﬁnd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such that: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4" w:equalWidth="false" w:sep="false">
            <w:col w:w="973" w:space="0"/>
            <w:col w:w="3920" w:space="0"/>
            <w:col w:w="70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thus the system is assumed to be under stationary trafﬁc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throughout the decision interval 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mportant phenomenon arises here, at each decis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stance a situation where the allocated capacity is less th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tilization of class-k may occur for a duration of ti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Number of class 2 2 blocked calls throughout 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8"/>
          <w:szCs w:val="18"/>
        </w:rPr>
        <w:t>second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Number of class 2 1 blocked calls throughout 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8"/>
          <w:szCs w:val="18"/>
        </w:rPr>
        <w:t>second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ј b:</w:t>
      </w:r>
    </w:p>
    <w:p>
      <w:pPr>
        <w:pStyle w:val="Normal"/>
        <w:widowControl w:val="false"/>
        <w:autoSpaceDE w:val="false"/>
        <w:spacing w:lineRule="exact" w:line="360"/>
        <w:ind w:left="66" w:hanging="0"/>
        <w:rPr/>
      </w:pPr>
      <w:r>
        <w:rPr>
          <w:color w:val="000000"/>
          <w:sz w:val="18"/>
          <w:szCs w:val="18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3" w:equalWidth="false" w:sep="false">
            <w:col w:w="5680" w:space="0"/>
            <w:col w:w="4333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  <w:tab w:val="left" w:pos="2893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equals to</w:t>
        <w:tab/>
        <w:t>z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seconds, where</w:t>
        <w:tab/>
        <w:t>z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is the time for class-k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to drop below the newly allocated capacity.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because we assume that the system cannot drop any act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ssion, in order to maintain QoS parameters promised to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users. During this time interval (z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) all class-k arriving calls</w:t>
      </w:r>
    </w:p>
    <w:p>
      <w:pPr>
        <w:pStyle w:val="Normal"/>
        <w:widowControl w:val="false"/>
        <w:tabs>
          <w:tab w:val="clear" w:pos="720"/>
          <w:tab w:val="left" w:pos="3373" w:leader="none"/>
          <w:tab w:val="left" w:pos="39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ll be blocked. Expected value of</w:t>
        <w:tab/>
        <w:t>z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рz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can be exactl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und if all calls utilizing class-k require the same amoun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andwidth. In this case, the problem becomes ﬁnd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time for the number of class-k active calls to drop,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Note, in Algorithm 2, all bandwidth quantities must b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er numbers, the allocation decision is updated every t</w:t>
      </w:r>
      <w:r>
        <w:rPr>
          <w:color w:val="000000"/>
          <w:sz w:val="12"/>
          <w:szCs w:val="12"/>
          <w:vertAlign w:val="subscript"/>
        </w:rPr>
        <w:t>d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conds,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the nth allocation decis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2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20"/>
          <w:szCs w:val="20"/>
        </w:rPr>
        <w:t>Estimate 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 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Measure u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 u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23110</wp:posOffset>
                </wp:positionH>
                <wp:positionV relativeFrom="page">
                  <wp:posOffset>2827655</wp:posOffset>
                </wp:positionV>
                <wp:extent cx="466090" cy="8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3" y="13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3" path="m0,0l0,13l733,13l733,0l0,0xe" fillcolor="black" stroked="t" o:allowincell="f" style="position:absolute;margin-left:159.3pt;margin-top:222.65pt;width: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23110</wp:posOffset>
                </wp:positionH>
                <wp:positionV relativeFrom="page">
                  <wp:posOffset>3911600</wp:posOffset>
                </wp:positionV>
                <wp:extent cx="466090" cy="825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3" y="13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3" path="m0,0l0,13l733,13l733,0l0,0xe" fillcolor="black" stroked="t" o:allowincell="f" style="position:absolute;margin-left:159.3pt;margin-top:308pt;width: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3310</wp:posOffset>
                </wp:positionH>
                <wp:positionV relativeFrom="page">
                  <wp:posOffset>8999855</wp:posOffset>
                </wp:positionV>
                <wp:extent cx="1439545" cy="825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13" path="m0,0l0,13l2266,13l2266,0l0,0xe" fillcolor="black" stroked="t" o:allowincell="f" style="position:absolute;margin-left:85.3pt;margin-top:708.65pt;width:11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26" w:hanging="0"/>
        <w:rPr/>
      </w:pPr>
      <w:r>
        <w:rPr>
          <w:color w:val="000000"/>
          <w:sz w:val="20"/>
          <w:szCs w:val="20"/>
        </w:rPr>
        <w:t>Set 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n 2 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(ldl . e)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2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f , b</w:t>
      </w:r>
    </w:p>
    <w:p>
      <w:pPr>
        <w:pStyle w:val="Normal"/>
        <w:widowControl w:val="false"/>
        <w:autoSpaceDE w:val="false"/>
        <w:spacing w:lineRule="exact" w:line="226"/>
        <w:ind w:left="2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</w:t>
      </w:r>
    </w:p>
    <w:p>
      <w:pPr>
        <w:sectPr>
          <w:type w:val="nextPage"/>
          <w:pgSz w:w="12240" w:h="16838"/>
          <w:pgMar w:left="666" w:right="133" w:gutter="0" w:header="0" w:top="666" w:footer="0" w:bottom="266"/>
          <w:pgNumType w:fmt="decimal"/>
          <w:cols w:num="3" w:equalWidth="false" w:sep="false">
            <w:col w:w="2973" w:space="0"/>
            <w:col w:w="7093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Set 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0Ю ј 1; 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0Ю ј 1; 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jЮ ј 0 for j , 0, 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jЮ ј 0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j , 0.</w:t>
      </w:r>
    </w:p>
    <w:p>
      <w:pPr>
        <w:pStyle w:val="Normal"/>
        <w:widowControl w:val="false"/>
        <w:autoSpaceDE w:val="false"/>
        <w:spacing w:lineRule="exact" w:line="280"/>
        <w:ind w:left="666" w:hanging="0"/>
        <w:rPr/>
      </w:pPr>
      <w:r>
        <w:rPr>
          <w:color w:val="000000"/>
          <w:sz w:val="20"/>
          <w:szCs w:val="20"/>
        </w:rPr>
        <w:t>For h ј 1; 2; …; 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1: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ј f 2 b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680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nЮ ј 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5" w:equalWidth="false" w:sep="false">
            <w:col w:w="2640" w:space="0"/>
            <w:col w:w="253" w:space="0"/>
            <w:col w:w="386" w:space="0"/>
            <w:col w:w="2400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hЮ ј р1=h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ј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h 2 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:</w:t>
        <w:tab/>
        <w:t>р1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For understanding Eqs. (11 – 14), reader is advised to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fer to Ref.</w:t>
        <w:tab/>
      </w:r>
      <w:hyperlink w:anchor="14">
        <w:r>
          <w:rPr>
            <w:rStyle w:val="InternetLink"/>
            <w:color w:val="0000FF"/>
            <w:sz w:val="20"/>
            <w:szCs w:val="20"/>
          </w:rPr>
          <w:t>[8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Eqs. (17) and (18), deﬁne the aver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rates for the two CoSs. The second summation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5" w:equalWidth="false" w:sep="false">
            <w:col w:w="1760" w:space="0"/>
            <w:col w:w="280" w:space="0"/>
            <w:col w:w="1373" w:space="0"/>
            <w:col w:w="202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6" w:hanging="0"/>
        <w:rPr/>
      </w:pPr>
      <w:r>
        <w:rPr>
          <w:color w:val="000000"/>
          <w:sz w:val="20"/>
          <w:szCs w:val="20"/>
        </w:rPr>
        <w:t>For h ј 1; 2; …; ЅW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360"/>
        <w:ind w:left="177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ﬁnds the probability of blocking a speciﬁc size request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ﬁrst summation ﬁnds the average probability of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-size request. In Eq. (19), the effect of the transient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4" w:equalWidth="false" w:sep="false">
            <w:col w:w="2893" w:space="0"/>
            <w:col w:w="386" w:space="0"/>
            <w:col w:w="216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hЮ ј р1=h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</w:t>
      </w:r>
    </w:p>
    <w:tbl>
      <w:tblPr>
        <w:tblW w:w="866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6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6" w:type="dxa"/>
            <w:tcBorders/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spacing w:lineRule="exact" w:line="10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ј1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6"/>
        <w:ind w:left="600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h 2 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periods, approximated in Eq. (8) and (9), is included. Class-</w:t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  <w:tab/>
        <w:t>blocking probability found in Eqs. (17) and (18)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ingful after the end of the transient period, if it exis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tor in Eq. (19) divides the expected number of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blocked class-2 calls throughout the decision period (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) b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all calls expected throughout the same period.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5" w:equalWidth="false" w:sep="false">
            <w:col w:w="1760" w:space="0"/>
            <w:col w:w="280" w:space="0"/>
            <w:col w:w="1373" w:space="0"/>
            <w:col w:w="202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ј0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1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enominator of Eq. (19) does the same, but for class-1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Note also, in Eq. (19), the values of 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 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belong to on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following three cases, р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ј 0; 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ј 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р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ј 0; 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. 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172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r</w:t>
        <w:tab/>
        <w:t>р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. 0; 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ј 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  <w:t>It is clear that the inclusion of the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5" w:equalWidth="false" w:sep="false">
            <w:col w:w="1146" w:space="0"/>
            <w:col w:w="293" w:space="0"/>
            <w:col w:w="3186" w:space="0"/>
            <w:col w:w="8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66" w:hanging="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4"/>
          <w:szCs w:val="14"/>
        </w:rPr>
        <w:t>ЅW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Q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ј0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1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ransient response in the calculations of the DBA equ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work as a slowing tool. It will slow down the change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llocated bandwidth if a sudden and large change occurs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5" w:equalWidth="false" w:sep="false">
            <w:col w:w="1146" w:space="0"/>
            <w:col w:w="560" w:space="0"/>
            <w:col w:w="2920" w:space="0"/>
            <w:col w:w="8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666" w:hanging="0"/>
        <w:rPr/>
      </w:pPr>
      <w:r>
        <w:rPr>
          <w:color w:val="000000"/>
          <w:sz w:val="20"/>
          <w:szCs w:val="20"/>
        </w:rPr>
        <w:t>For h ј 0; 1; …; 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in the demands. This is desirable, since by this,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not make dramatic changes in the allocations unles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demands pattern are long-lived. e is a parameter that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66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hЮ ј 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G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66"/>
        <w:ind w:left="666" w:hanging="0"/>
        <w:rPr/>
      </w:pPr>
      <w:r>
        <w:rPr>
          <w:color w:val="000000"/>
          <w:sz w:val="20"/>
          <w:szCs w:val="20"/>
        </w:rPr>
        <w:t>For h ј 0; 1; …; ЅW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413"/>
        <w:ind w:left="666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hЮ ј 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400"/>
        <w:ind w:left="114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66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186"/>
        <w:ind w:left="1133" w:hanging="0"/>
        <w:rPr/>
      </w:pPr>
      <w:r>
        <w:rPr>
          <w:color w:val="000000"/>
          <w:sz w:val="14"/>
          <w:szCs w:val="14"/>
        </w:rPr>
        <w:t>kј1</w:t>
        <w:tab/>
        <w:t>hјQ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173"/>
        <w:ind w:left="2240" w:hanging="0"/>
        <w:rPr/>
      </w:pPr>
      <w:r>
        <w:rPr>
          <w:color w:val="000000"/>
          <w:sz w:val="10"/>
          <w:szCs w:val="10"/>
        </w:rPr>
        <w:t>1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4"/>
          <w:szCs w:val="14"/>
        </w:rPr>
        <w:t>ю1</w:t>
      </w:r>
    </w:p>
    <w:p>
      <w:pPr>
        <w:pStyle w:val="Normal"/>
        <w:widowControl w:val="false"/>
        <w:autoSpaceDE w:val="false"/>
        <w:spacing w:lineRule="exact" w:line="360"/>
        <w:ind w:left="114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4"/>
          <w:szCs w:val="14"/>
        </w:rPr>
        <w:t>ЅW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Q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00"/>
        <w:ind w:left="1133" w:hanging="0"/>
        <w:rPr/>
      </w:pPr>
      <w:r>
        <w:rPr>
          <w:color w:val="000000"/>
          <w:sz w:val="14"/>
          <w:szCs w:val="14"/>
        </w:rPr>
        <w:t>kј1</w:t>
        <w:tab/>
        <w:t>hјQ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h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1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р1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1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р1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deﬁnes the desired accuracy in forcing the differenti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o b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try to emphasize the importanc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urate predictions of demands. We show, by utiliz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algorithm, that estimating average arrival rates of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Ss based on local information is not efﬁcient, even i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have simple structures. To overcome this problem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hich is a serious one in CP schemes, we propose a nov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that utilizes signaling messages in connecti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ented networks with reservations to approach glob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ity in predicting demands at each router/switc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Loss network analysi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provide a loss network analysis for a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4" w:equalWidth="false" w:sep="false">
            <w:col w:w="2760" w:space="0"/>
            <w:col w:w="1866" w:space="0"/>
            <w:col w:w="8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ј</w:t>
      </w:r>
    </w:p>
    <w:p>
      <w:pPr>
        <w:pStyle w:val="Normal"/>
        <w:widowControl w:val="false"/>
        <w:autoSpaceDE w:val="false"/>
        <w:spacing w:lineRule="exact" w:line="186"/>
        <w:ind w:left="1186" w:hanging="0"/>
        <w:rPr/>
      </w:pPr>
      <w:r>
        <w:br w:type="column"/>
      </w:r>
      <w:r>
        <w:rPr>
          <w:color w:val="000000"/>
          <w:sz w:val="10"/>
          <w:szCs w:val="10"/>
        </w:rPr>
        <w:t>1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4"/>
          <w:szCs w:val="14"/>
        </w:rPr>
        <w:t>ю1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20"/>
          <w:szCs w:val="20"/>
        </w:rPr>
        <w:t>2 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d</w:t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20"/>
          <w:szCs w:val="20"/>
        </w:rPr>
        <w:t>2 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ulti-class network, for simplicity and without los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ity we will restrict the analysis to two CoS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is analysis can be extended to any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s.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4" w:equalWidth="false" w:sep="false">
            <w:col w:w="1053" w:space="0"/>
            <w:col w:w="2293" w:space="0"/>
            <w:col w:w="209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06" w:hanging="0"/>
        <w:rPr/>
      </w:pPr>
      <w:r>
        <w:rPr>
          <w:color w:val="000000"/>
          <w:sz w:val="20"/>
          <w:szCs w:val="20"/>
        </w:rPr>
        <w:t>р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from Eq: р8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nd 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from Eq: р9</w:t>
      </w:r>
      <w:r>
        <w:rPr>
          <w:color w:val="000000"/>
          <w:sz w:val="12"/>
          <w:szCs w:val="12"/>
        </w:rPr>
        <w:t>ЮЮ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f . b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93"/>
        <w:ind w:left="666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1: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р1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set N be the set of all nodes in a network that suppor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connection-oriented CoSs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et i; j [ N; where i –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813" w:leader="none"/>
          <w:tab w:val="left" w:pos="406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Let</w:t>
        <w:tab/>
        <w:t>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be the output port connecting node i</w:t>
        <w:tab/>
        <w:t>to</w:t>
        <w:tab/>
        <w:t>j.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3" w:equalWidth="false" w:sep="false">
            <w:col w:w="4626" w:space="0"/>
            <w:col w:w="1053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560" w:hanging="0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1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 ﬂow is deﬁned as a sequence of output ports visited by</w:t>
        <w:tab/>
        <w:t>complicated forms of dependency among decisions com-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586" w:space="0"/>
            <w:col w:w="10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the trafﬁc of one or more sessions carrying information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wo nodes. f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is the nth ﬂow moving through l</w:t>
      </w:r>
      <w:r>
        <w:rPr>
          <w:color w:val="000000"/>
          <w:sz w:val="14"/>
          <w:szCs w:val="14"/>
          <w:vertAlign w:val="superscript"/>
        </w:rPr>
        <w:t>ij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8"/>
          <w:szCs w:val="18"/>
        </w:rPr>
        <w:t>and belongs to class v, v ј 1, 2. Two trafﬁcs connect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two nodes, but each one moving through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ermediate nodes are considered as two different ﬂows.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aрf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is the average arrival rate of calls forming the ﬂow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the arrival process is assumed to be Poisson. For each l</w:t>
      </w:r>
      <w:r>
        <w:rPr>
          <w:color w:val="000000"/>
          <w:sz w:val="14"/>
          <w:szCs w:val="14"/>
          <w:vertAlign w:val="superscript"/>
        </w:rPr>
        <w:t>ij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40" w:leader="none"/>
        </w:tabs>
        <w:autoSpaceDE w:val="false"/>
        <w:spacing w:lineRule="exact" w:line="266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we deﬁne a tree</w:t>
        <w:tab/>
        <w:t>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which is a set that contains all</w:t>
        <w:tab/>
        <w:t>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;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ј 1; 2; …; s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where s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</w:t>
        <w:tab/>
      </w:r>
      <w:r>
        <w:rPr>
          <w:color w:val="000000"/>
          <w:sz w:val="20"/>
          <w:szCs w:val="20"/>
        </w:rPr>
        <w:t>is the total number of ﬂows at l</w:t>
      </w:r>
      <w:r>
        <w:rPr>
          <w:color w:val="000000"/>
          <w:sz w:val="14"/>
          <w:szCs w:val="14"/>
          <w:vertAlign w:val="superscript"/>
        </w:rPr>
        <w:t>ij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/>
      </w:pPr>
      <w:r>
        <w:rPr>
          <w:color w:val="000000"/>
          <w:sz w:val="18"/>
          <w:szCs w:val="18"/>
        </w:rPr>
        <w:t>that belong to class v. Any ﬂow that belongs to class v an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passes through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is a member of 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:</w:t>
      </w:r>
      <w:r>
        <w:rPr>
          <w:color w:val="000000"/>
          <w:sz w:val="20"/>
          <w:szCs w:val="20"/>
        </w:rPr>
        <w:t>For every tree 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we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66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deﬁne roots R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  <w:tab/>
      </w:r>
      <w:r>
        <w:rPr>
          <w:color w:val="000000"/>
          <w:sz w:val="18"/>
          <w:szCs w:val="18"/>
        </w:rPr>
        <w:t>and branches B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 xml:space="preserve">v </w:t>
      </w:r>
      <w:r>
        <w:rPr>
          <w:color w:val="000000"/>
          <w:sz w:val="18"/>
          <w:szCs w:val="18"/>
        </w:rPr>
        <w:t>is a set that contains r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;n</w:t>
      </w:r>
      <w:r>
        <w:rPr>
          <w:color w:val="000000"/>
          <w:sz w:val="18"/>
          <w:szCs w:val="18"/>
          <w:vertAlign w:val="superscript"/>
        </w:rPr>
        <w:t>;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466" w:leader="none"/>
          <w:tab w:val="left" w:pos="3840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n ј 1; 2; …; s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</w:t>
        <w:tab/>
      </w:r>
      <w:r>
        <w:rPr>
          <w:color w:val="000000"/>
          <w:sz w:val="20"/>
          <w:szCs w:val="20"/>
        </w:rPr>
        <w:t>where r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is the part of f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that starts at the</w:t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28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source of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 xml:space="preserve">n </w:t>
      </w:r>
      <w:r>
        <w:rPr>
          <w:color w:val="000000"/>
          <w:sz w:val="18"/>
          <w:szCs w:val="18"/>
        </w:rPr>
        <w:t>and ends at node i. B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  <w:tab/>
      </w:r>
      <w:r>
        <w:rPr>
          <w:color w:val="000000"/>
          <w:sz w:val="18"/>
          <w:szCs w:val="18"/>
        </w:rPr>
        <w:t>is a set that contains b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;n</w:t>
      </w:r>
      <w:r>
        <w:rPr>
          <w:color w:val="000000"/>
          <w:sz w:val="18"/>
          <w:szCs w:val="18"/>
          <w:vertAlign w:val="superscript"/>
        </w:rPr>
        <w:t>;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13" w:leader="none"/>
          <w:tab w:val="left" w:pos="2573" w:leader="none"/>
          <w:tab w:val="left" w:pos="3773" w:leader="none"/>
          <w:tab w:val="left" w:pos="4093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n ј 1; 2; …; s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  <w:tab/>
      </w:r>
      <w:r>
        <w:rPr>
          <w:color w:val="000000"/>
          <w:sz w:val="18"/>
          <w:szCs w:val="18"/>
        </w:rPr>
        <w:t>where</w:t>
        <w:tab/>
        <w:t>b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;n</w:t>
        <w:tab/>
      </w:r>
      <w:r>
        <w:rPr>
          <w:color w:val="000000"/>
          <w:sz w:val="18"/>
          <w:szCs w:val="18"/>
        </w:rPr>
        <w:t>is the part of</w:t>
        <w:tab/>
        <w:t>f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;n</w:t>
        <w:tab/>
      </w:r>
      <w:r>
        <w:rPr>
          <w:color w:val="000000"/>
          <w:sz w:val="18"/>
          <w:szCs w:val="18"/>
        </w:rPr>
        <w:t>that starts at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a node j and ends at the destination of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>We deﬁne T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8"/>
          <w:szCs w:val="18"/>
        </w:rPr>
        <w:t>р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0"/>
          <w:szCs w:val="10"/>
          <w:vertAlign w:val="subscript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hich is a group of trees. A tree 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xy</w:t>
      </w:r>
      <w:r>
        <w:rPr>
          <w:color w:val="000000"/>
          <w:sz w:val="18"/>
          <w:szCs w:val="18"/>
          <w:vertAlign w:val="subscript"/>
        </w:rPr>
        <w:t>[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8"/>
          <w:szCs w:val="18"/>
        </w:rPr>
        <w:t>р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0"/>
          <w:szCs w:val="10"/>
          <w:vertAlign w:val="subscript"/>
        </w:rPr>
        <w:t>Ю</w:t>
      </w:r>
      <w:r>
        <w:rPr>
          <w:color w:val="000000"/>
          <w:sz w:val="18"/>
          <w:szCs w:val="18"/>
        </w:rPr>
        <w:t>if and only if</w:t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3573" w:leader="none"/>
        </w:tabs>
        <w:autoSpaceDE w:val="false"/>
        <w:spacing w:lineRule="exact" w:line="266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there exists at least one ﬂow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n</w:t>
        <w:tab/>
      </w:r>
      <w:r>
        <w:rPr>
          <w:color w:val="000000"/>
          <w:sz w:val="18"/>
          <w:szCs w:val="18"/>
        </w:rPr>
        <w:t>[ 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  <w:tab/>
      </w:r>
      <w:r>
        <w:rPr>
          <w:color w:val="000000"/>
          <w:sz w:val="18"/>
          <w:szCs w:val="18"/>
        </w:rPr>
        <w:t>such that l</w:t>
      </w:r>
      <w:r>
        <w:rPr>
          <w:color w:val="000000"/>
          <w:sz w:val="12"/>
          <w:szCs w:val="12"/>
          <w:vertAlign w:val="superscript"/>
        </w:rPr>
        <w:t>xy</w:t>
      </w:r>
      <w:r>
        <w:rPr>
          <w:color w:val="000000"/>
          <w:sz w:val="18"/>
          <w:szCs w:val="18"/>
        </w:rPr>
        <w:t>[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:</w:t>
      </w:r>
    </w:p>
    <w:p>
      <w:pPr>
        <w:pStyle w:val="Normal"/>
        <w:widowControl w:val="false"/>
        <w:tabs>
          <w:tab w:val="clear" w:pos="720"/>
          <w:tab w:val="left" w:pos="20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We call the group</w:t>
        <w:tab/>
        <w:t>T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the group of son-trees (ﬁrs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generation trees) of 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:</w:t>
      </w:r>
      <w:r>
        <w:rPr>
          <w:color w:val="000000"/>
          <w:sz w:val="20"/>
          <w:szCs w:val="20"/>
        </w:rPr>
        <w:t>Similarly, T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is the group of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grandson-trees (second generation trees) of</w:t>
        <w:tab/>
        <w:t>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:</w:t>
      </w:r>
      <w:r>
        <w:rPr>
          <w:color w:val="000000"/>
          <w:sz w:val="20"/>
          <w:szCs w:val="20"/>
        </w:rPr>
        <w:t>A tre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ab</w:t>
      </w:r>
      <w:r>
        <w:rPr>
          <w:color w:val="000000"/>
          <w:sz w:val="18"/>
          <w:szCs w:val="18"/>
          <w:vertAlign w:val="subscript"/>
        </w:rPr>
        <w:t>[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8"/>
          <w:szCs w:val="18"/>
        </w:rPr>
        <w:t>р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0"/>
          <w:szCs w:val="10"/>
          <w:vertAlign w:val="subscript"/>
        </w:rPr>
        <w:t>Ю</w:t>
      </w:r>
      <w:r>
        <w:rPr>
          <w:color w:val="000000"/>
          <w:sz w:val="18"/>
          <w:szCs w:val="18"/>
        </w:rPr>
        <w:t>if and only if there exists at least one ﬂow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160" w:leader="none"/>
          <w:tab w:val="left" w:pos="1986" w:leader="none"/>
          <w:tab w:val="left" w:pos="2773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n</w:t>
        <w:tab/>
      </w:r>
      <w:r>
        <w:rPr>
          <w:color w:val="000000"/>
          <w:sz w:val="18"/>
          <w:szCs w:val="18"/>
        </w:rPr>
        <w:t>[ 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  <w:tab/>
      </w:r>
      <w:r>
        <w:rPr>
          <w:color w:val="000000"/>
          <w:sz w:val="18"/>
          <w:szCs w:val="18"/>
        </w:rPr>
        <w:t>such that</w:t>
        <w:tab/>
        <w:t>l</w:t>
      </w:r>
      <w:r>
        <w:rPr>
          <w:color w:val="000000"/>
          <w:sz w:val="12"/>
          <w:szCs w:val="12"/>
          <w:vertAlign w:val="superscript"/>
        </w:rPr>
        <w:t>xy</w:t>
      </w:r>
      <w:r>
        <w:rPr>
          <w:color w:val="000000"/>
          <w:sz w:val="18"/>
          <w:szCs w:val="18"/>
        </w:rPr>
        <w:t>[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n</w:t>
        <w:tab/>
      </w:r>
      <w:r>
        <w:rPr>
          <w:color w:val="000000"/>
          <w:sz w:val="18"/>
          <w:szCs w:val="18"/>
        </w:rPr>
        <w:t>and there exists at least one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306"/>
        <w:ind w:left="346" w:hanging="0"/>
        <w:rPr/>
      </w:pPr>
      <w:r>
        <w:rPr>
          <w:color w:val="000000"/>
          <w:sz w:val="18"/>
          <w:szCs w:val="18"/>
        </w:rPr>
        <w:t>ﬂow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xy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18"/>
          <w:szCs w:val="18"/>
          <w:vertAlign w:val="superscript"/>
        </w:rPr>
        <w:t>[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xy</w:t>
        <w:tab/>
      </w:r>
      <w:r>
        <w:rPr>
          <w:color w:val="000000"/>
          <w:sz w:val="18"/>
          <w:szCs w:val="18"/>
        </w:rPr>
        <w:t>such that l</w:t>
      </w:r>
      <w:r>
        <w:rPr>
          <w:color w:val="000000"/>
          <w:sz w:val="12"/>
          <w:szCs w:val="12"/>
          <w:vertAlign w:val="superscript"/>
        </w:rPr>
        <w:t>ab</w:t>
      </w:r>
      <w:r>
        <w:rPr>
          <w:color w:val="000000"/>
          <w:sz w:val="18"/>
          <w:szCs w:val="18"/>
        </w:rPr>
        <w:t>[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xy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>In a similar way, we ca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deﬁne T</w:t>
      </w:r>
      <w:r>
        <w:rPr>
          <w:color w:val="000000"/>
          <w:sz w:val="12"/>
          <w:szCs w:val="12"/>
          <w:vertAlign w:val="superscript"/>
        </w:rPr>
        <w:t>z</w:t>
      </w:r>
      <w:r>
        <w:rPr>
          <w:color w:val="000000"/>
          <w:sz w:val="18"/>
          <w:szCs w:val="18"/>
        </w:rPr>
        <w:t>р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0"/>
          <w:szCs w:val="10"/>
          <w:vertAlign w:val="subscript"/>
        </w:rPr>
        <w:t>Ю</w:t>
      </w:r>
      <w:r>
        <w:rPr>
          <w:color w:val="000000"/>
          <w:sz w:val="18"/>
          <w:szCs w:val="18"/>
        </w:rPr>
        <w:t>; where z can take any value between 0 and 1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Note that T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Ю ј</w:t>
      </w:r>
      <w:r>
        <w:rPr>
          <w:color w:val="000000"/>
          <w:sz w:val="20"/>
          <w:szCs w:val="20"/>
        </w:rPr>
        <w:t>{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}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Claim 1. There exists a bandwidth allocation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can perform as optimal as a centralized algorithm i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ulti-class connection-oriented network while wor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distributed way and requiring an amoun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much less than the global demand matrix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etailed proof for the above claim is document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endix B. So far, we claim the existence of an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runs in a distributed way but still can approach global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ity by collecting an amount of information mu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s than the global demand matrix. We believe VDD i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strong candidate to be such an algorithm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In a practical environment, the demand of any ﬂow is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n a priori. Demands can be measured, and based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d demands over an averaging window of Dt starting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346" w:leader="none"/>
          <w:tab w:val="left" w:pos="468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at time</w:t>
        <w:tab/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</w:t>
        <w:tab/>
        <w:t>demands can be predicted throughout</w:t>
        <w:tab/>
        <w:t>р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Dt;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ю 2D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The accuracy of this prediction depends on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ure/correlation of the variation in demands and on Dt.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 increases, above a certain value, the correlation betwe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ve intervals decreases. On the other hand, as D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6"/>
          <w:szCs w:val="16"/>
        </w:rPr>
        <w:t>decreases below a certain value, there will not be enough ti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estimate the average arrival rate of calls and hence estim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the demand. In Ref. </w:t>
      </w:r>
      <w:hyperlink w:anchor="14">
        <w:r>
          <w:rPr>
            <w:rStyle w:val="InternetLink"/>
            <w:color w:val="0000FF"/>
            <w:sz w:val="20"/>
            <w:szCs w:val="20"/>
          </w:rPr>
          <w:t>[9]</w:t>
        </w:r>
      </w:hyperlink>
      <w:r>
        <w:rPr>
          <w:color w:val="000000"/>
          <w:sz w:val="20"/>
          <w:szCs w:val="20"/>
        </w:rPr>
        <w:t>, it was shown that the variations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ed demands are usually slow enough such that a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 interval of 1 h would even be faster than necessary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ing demand needs time and so does broadcas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. In addition to timing considerations, there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uted at different output ports throughout the whole mul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network. With all these considerations, and based 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discussions, we developed the VDD algorithm.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tion 4, we explain and state the VDD algorith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The virtual demand distribution (VDD) algorith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0" w:hanging="0"/>
        <w:rPr/>
      </w:pPr>
      <w:r>
        <w:rPr>
          <w:color w:val="000000"/>
          <w:sz w:val="20"/>
          <w:szCs w:val="20"/>
        </w:rPr>
        <w:t>Let 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be the decision interval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Let 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be the update interval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760" w:leader="none"/>
          <w:tab w:val="left" w:pos="2293" w:leader="none"/>
        </w:tabs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8"/>
          <w:szCs w:val="18"/>
        </w:rPr>
        <w:t>ј m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8"/>
          <w:szCs w:val="18"/>
        </w:rPr>
        <w:t>;</w:t>
        <w:tab/>
        <w:t>where</w:t>
        <w:tab/>
        <w:t>m $</w:t>
        <w:tab/>
        <w:t>(maximum number of hops),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s a necessary conditio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llowing requirements are necessary for 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for it to be able to support the VDD algorithm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ignaling packets (call-setup packets) must be used 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establish any new connec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. Packets belonging to a speciﬁc session have to follow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path that was assigned initially by the networ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. Acknowledgments have to follow the same path—in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reverse direction—that was followed by the call-setup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packets. Acknowledgments have to keep all the infor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collected by the call-setup packe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4. Call-setup packets belonging to different ﬂows an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ving through the same output port must have differen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labels, or can be identiﬁed and assigned different label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. Call-setup packet must continue its journey to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edge device, even if the request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is rejected by an intermediate node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above requirements can be fulﬁlled by ATM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f. </w:t>
      </w:r>
      <w:hyperlink w:anchor="14">
        <w:r>
          <w:rPr>
            <w:rStyle w:val="InternetLink"/>
            <w:color w:val="0000FF"/>
            <w:sz w:val="20"/>
            <w:szCs w:val="20"/>
          </w:rPr>
          <w:t>[10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MPLS architecture can easily support the abo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 too. Each call-setup packet record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information at each output port it moves through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hether or not this output port has accepted this new cal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under the speciﬁed Co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. The percentage increase or decrease of the expect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rate—based on the current updated decision—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respect to the current measured blocking rate unde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speciﬁed CoS. We call this the Virtual Percentag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 in Blocking Rate (VPCBR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This information must be written in the call-setup packe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a way that reﬂects the order in which the output port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have been visited by. Also, any output port, say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; mu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 its order when it writes information in any call-setup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253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packet and bind this order O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0"/>
          <w:szCs w:val="10"/>
          <w:vertAlign w:val="subscript"/>
        </w:rPr>
        <w:t>v</w:t>
      </w:r>
      <w:r>
        <w:rPr>
          <w:color w:val="000000"/>
          <w:sz w:val="10"/>
          <w:szCs w:val="10"/>
        </w:rPr>
        <w:t>;n</w:t>
        <w:tab/>
      </w:r>
      <w:r>
        <w:rPr>
          <w:color w:val="000000"/>
          <w:sz w:val="20"/>
          <w:szCs w:val="20"/>
        </w:rPr>
        <w:t>with the label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;n</w:t>
        <w:tab/>
      </w:r>
      <w:r>
        <w:rPr>
          <w:color w:val="000000"/>
          <w:sz w:val="20"/>
          <w:szCs w:val="20"/>
        </w:rPr>
        <w:t>of that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4333" w:leader="none"/>
          <w:tab w:val="left" w:pos="46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call-setup packet.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;n</w:t>
        <w:tab/>
      </w:r>
      <w:r>
        <w:rPr>
          <w:color w:val="000000"/>
          <w:sz w:val="20"/>
          <w:szCs w:val="20"/>
        </w:rPr>
        <w:t>is the label assigned to ﬂow</w:t>
        <w:tab/>
        <w:t>f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utput port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: This binding needs to be done one time when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a new ﬂow starts to move through an output port.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each output port, the following data is retrieved from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ach Acknowledgment (ACK) that moves through it.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ify the notation, we will drop the superscript ij. Also,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05655</wp:posOffset>
                </wp:positionH>
                <wp:positionV relativeFrom="page">
                  <wp:posOffset>6612255</wp:posOffset>
                </wp:positionV>
                <wp:extent cx="1066800" cy="82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3" path="m0,0l0,13l1680,13l1680,0l0,0xe" fillcolor="black" stroked="t" o:allowincell="f" style="position:absolute;margin-left:362.65pt;margin-top:520.65pt;width: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40910</wp:posOffset>
                </wp:positionH>
                <wp:positionV relativeFrom="page">
                  <wp:posOffset>7585710</wp:posOffset>
                </wp:positionV>
                <wp:extent cx="1041400" cy="635"/>
                <wp:effectExtent l="5080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40,13l1640,0l0,0xe" fillcolor="black" stroked="t" o:allowincell="f" style="position:absolute;margin-left:373.3pt;margin-top:597.3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56710</wp:posOffset>
                </wp:positionH>
                <wp:positionV relativeFrom="page">
                  <wp:posOffset>9126855</wp:posOffset>
                </wp:positionV>
                <wp:extent cx="829945" cy="8255"/>
                <wp:effectExtent l="5715" t="5715" r="133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3" path="m0,0l0,13l1320,13l1320,0l0,0xe" fillcolor="black" stroked="t" o:allowincell="f" style="position:absolute;margin-left:327.3pt;margin-top:718.65pt;width: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we deﬁne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to be the kth output port visited by the nth</w:t>
        <w:tab/>
        <w:t>if (this link is a DownLink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</w:t>
      </w:r>
    </w:p>
    <w:p>
      <w:pPr>
        <w:sectPr>
          <w:type w:val="nextPage"/>
          <w:pgSz w:w="12240" w:h="16838"/>
          <w:pgMar w:left="666" w:right="133" w:gutter="0" w:header="0" w:top="666" w:footer="0" w:bottom="266"/>
          <w:pgNumType w:fmt="decimal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ﬂow f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  <w:tab/>
      </w:r>
      <w:r>
        <w:rPr>
          <w:color w:val="000000"/>
          <w:sz w:val="20"/>
          <w:szCs w:val="20"/>
        </w:rPr>
        <w:t>at the current output port at which the algorithm i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40" w:leader="none"/>
          <w:tab w:val="left" w:pos="304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running,</w:t>
        <w:tab/>
        <w:t>k ј 1; 2; …; Y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;</w:t>
        <w:tab/>
        <w:t>where</w:t>
        <w:tab/>
        <w:t>Y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is the number of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{compute and declare the semi-ﬁnal-1 VPCBR /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equals the last computed VPCBR}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920" w:space="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13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v;n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v;n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3226" w:space="0"/>
            <w:col w:w="8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output ports visited by the ﬂow labeled by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 that the following data is going to be collected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worked with independently, at each output port. A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linked-list data structure is to be created, each label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ssigned one list. Each element of the list assigned to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</w:p>
    <w:p>
      <w:pPr>
        <w:pStyle w:val="Normal"/>
        <w:widowControl w:val="false"/>
        <w:tabs>
          <w:tab w:val="clear" w:pos="720"/>
          <w:tab w:val="left" w:pos="481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contains four counters and two real numbers. CA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8"/>
          <w:szCs w:val="8"/>
        </w:rPr>
        <w:t>v;n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count number of accepted vth class calls, C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to cou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number of rejected vth class calls, 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to record VPCBR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8"/>
          <w:szCs w:val="18"/>
        </w:rPr>
        <w:t>value of the vth CoS at the kth output port of the ﬂow labeled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k ј 1; 2; …; Y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v ј 1; 2:</w:t>
      </w:r>
    </w:p>
    <w:p>
      <w:pPr>
        <w:pStyle w:val="Normal"/>
        <w:widowControl w:val="false"/>
        <w:autoSpaceDE w:val="false"/>
        <w:spacing w:lineRule="exact" w:line="173"/>
        <w:ind w:left="426" w:hanging="0"/>
        <w:rPr/>
      </w:pPr>
      <w:r>
        <w:rPr>
          <w:color w:val="000000"/>
          <w:sz w:val="18"/>
          <w:szCs w:val="18"/>
        </w:rPr>
        <w:t>Brieﬂy, the basic idea in the VDD algorithm is to le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output port computes and declares a virtual decision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every 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seconds. The decision is virtual because it will no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be implemented physically. It can be interpreted as i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utput port is ‘saying’: ‘I’m planning to implement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, so, other output ports try to optimize you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decisions based on my decision’. However, we do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 the virtual decision itself. Rather, we distrib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pected effect of this virtual decision on the cur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locking rate at this speciﬁc output port. Note that, by th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else (wait until all semi-ﬁnal-1 VPCBRs are received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from all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n ј 1; 2; …; s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; v ј 1; 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{Virtual_Decision(2) \\</w:t>
        <w:tab/>
        <w:t>this is a semi-ﬁnal-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CBR}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ait t</w:t>
      </w:r>
      <w:r>
        <w:rPr>
          <w:color w:val="000000"/>
          <w:sz w:val="14"/>
          <w:szCs w:val="14"/>
          <w:vertAlign w:val="subscript"/>
        </w:rPr>
        <w:t>pr</w:t>
      </w:r>
      <w:r>
        <w:rPr>
          <w:color w:val="000000"/>
          <w:sz w:val="20"/>
          <w:szCs w:val="20"/>
        </w:rPr>
        <w:t>seconds;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if (this link is a DownLink)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{Virtual_Decision(1) \\</w:t>
        <w:tab/>
        <w:t>this is a semi-ﬁnal-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CBR}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lse (wait until all semi-ﬁnal-2 VPCBRs are received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from all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n ј 1; 2; …; s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; v ј 1; 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{Virtual_Decision(3) \\</w:t>
        <w:tab/>
        <w:t>this is a semi-ﬁnal-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CBR}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this link is an UpLink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{Virtual_Decision(4) \\ this is a ﬁnal VPCBR}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lse (wait until all ﬁnal VPCBRs are received from all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n ј 1; 2; …; s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; v ј 1; 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{Virtual_Decision(3) \\ this is a ﬁnal VPCBR}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hen (clock ј 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){physically implement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}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3" w:equalWidth="false" w:sep="false">
            <w:col w:w="5680" w:space="0"/>
            <w:col w:w="240" w:space="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dea, we give the network a chance to converge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allocation without physically changing the all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s more frequently, since rapid changes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ions will not be helpful in stabilizing QoS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a multi-class network. In the following, we will ﬁr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esent a pseudo-code of the algorithm and then we expl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it works in more details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(network is running)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irtual_Decision(e) \\ this is a function that accept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er (1,2,3, or 4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(e){</w:t>
      </w:r>
    </w:p>
    <w:p>
      <w:pPr>
        <w:pStyle w:val="Normal"/>
        <w:widowControl w:val="false"/>
        <w:autoSpaceDE w:val="false"/>
        <w:spacing w:lineRule="exact" w:line="306"/>
        <w:ind w:left="240" w:hanging="0"/>
        <w:rPr/>
      </w:pPr>
      <w:r>
        <w:rPr>
          <w:color w:val="000000"/>
          <w:sz w:val="20"/>
          <w:szCs w:val="20"/>
        </w:rPr>
        <w:t>case 1: {A ј 1; B ј O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1}</w:t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case 2: {A ј O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1; B ј Y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}</w:t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case 3: {A ј 1; B ј Y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such that k – O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}</w:t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case 4: {A ј 2; B ј Y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}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333"/>
        <w:ind w:left="48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v</w:t>
      </w:r>
      <w:r>
        <w:rPr>
          <w:color w:val="000000"/>
          <w:sz w:val="20"/>
          <w:szCs w:val="20"/>
        </w:rPr>
        <w:t>!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680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lize all counters;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CA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1 2 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ЮЮ</w:t>
        <w:tab/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4" w:equalWidth="false" w:sep="false">
            <w:col w:w="5680" w:space="0"/>
            <w:col w:w="920" w:space="0"/>
            <w:col w:w="2026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ј 0; set clock ј 0;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20"/>
          <w:szCs w:val="20"/>
        </w:rPr>
        <w:t>wait t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20"/>
          <w:szCs w:val="20"/>
        </w:rPr>
        <w:t>seconds;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(x ј 1 to m)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 ј 0;</w:t>
      </w:r>
    </w:p>
    <w:p>
      <w:pPr>
        <w:pStyle w:val="Normal"/>
        <w:widowControl w:val="false"/>
        <w:autoSpaceDE w:val="false"/>
        <w:spacing w:lineRule="exact" w:line="133"/>
        <w:ind w:left="46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ј1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ј 1; 2: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t</w:t>
      </w:r>
      <w:r>
        <w:rPr>
          <w:color w:val="000000"/>
          <w:sz w:val="14"/>
          <w:szCs w:val="14"/>
          <w:vertAlign w:val="subscript"/>
        </w:rPr>
        <w:t>u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јA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2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6" w:equalWidth="false" w:sep="false">
            <w:col w:w="5680" w:space="0"/>
            <w:col w:w="800" w:space="0"/>
            <w:col w:w="826" w:space="0"/>
            <w:col w:w="1026" w:space="0"/>
            <w:col w:w="1560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906" w:hanging="0"/>
        <w:rPr/>
      </w:pPr>
      <w:r>
        <w:rPr>
          <w:color w:val="000000"/>
          <w:sz w:val="20"/>
          <w:szCs w:val="20"/>
        </w:rPr>
        <w:t>while (t # t</w:t>
      </w:r>
      <w:r>
        <w:rPr>
          <w:color w:val="000000"/>
          <w:sz w:val="14"/>
          <w:szCs w:val="14"/>
          <w:vertAlign w:val="subscript"/>
        </w:rPr>
        <w:t>u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3"/>
        <w:ind w:left="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173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ACK arrived)</w:t>
      </w:r>
    </w:p>
    <w:p>
      <w:pPr>
        <w:pStyle w:val="Normal"/>
        <w:widowControl w:val="false"/>
        <w:autoSpaceDE w:val="false"/>
        <w:spacing w:lineRule="exact" w:line="240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93"/>
        <w:ind w:left="114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read label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293"/>
        <w:ind w:left="1373" w:hanging="0"/>
        <w:rPr/>
      </w:pPr>
      <w:r>
        <w:rPr>
          <w:color w:val="000000"/>
          <w:sz w:val="20"/>
          <w:szCs w:val="20"/>
        </w:rPr>
        <w:t>;k ј 0; 1; 2; …; Y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do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133"/>
        <w:ind w:left="20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v;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kЮ ј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&gt;&gt;&gt;&gt;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gt;&gt;&lt;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gt;&gt;&gt;&gt;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&gt;&gt;:</w:t>
      </w:r>
    </w:p>
    <w:p>
      <w:pPr>
        <w:pStyle w:val="Normal"/>
        <w:widowControl w:val="false"/>
        <w:autoSpaceDE w:val="false"/>
        <w:spacing w:lineRule="exact" w:line="266"/>
        <w:ind w:left="613" w:hanging="0"/>
        <w:rPr/>
      </w:pPr>
      <w:r>
        <w:br w:type="column"/>
      </w:r>
      <w:r>
        <w:rPr>
          <w:color w:val="000000"/>
          <w:sz w:val="20"/>
          <w:szCs w:val="20"/>
        </w:rPr>
        <w:t>C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/>
      </w:pPr>
      <w:r>
        <w:rPr>
          <w:color w:val="000000"/>
          <w:sz w:val="20"/>
          <w:szCs w:val="20"/>
        </w:rPr>
        <w:t>рk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20"/>
          <w:szCs w:val="20"/>
        </w:rPr>
        <w:t>C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CA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</w:p>
    <w:p>
      <w:pPr>
        <w:pStyle w:val="Normal"/>
        <w:widowControl w:val="false"/>
        <w:autoSpaceDE w:val="false"/>
        <w:spacing w:lineRule="exact" w:line="293"/>
        <w:ind w:left="373" w:hanging="0"/>
        <w:rPr/>
      </w:pPr>
      <w:r>
        <w:rPr>
          <w:color w:val="000000"/>
          <w:sz w:val="20"/>
          <w:szCs w:val="20"/>
        </w:rPr>
        <w:t>р1 ю 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if C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.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if C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Ю ј 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&gt;&gt;&gt;&gt;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gt;&gt;=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gt;&gt;&gt;&gt;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&gt;&gt;;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7" w:equalWidth="false" w:sep="false">
            <w:col w:w="5680" w:space="0"/>
            <w:col w:w="346" w:space="0"/>
            <w:col w:w="453" w:space="0"/>
            <w:col w:w="173" w:space="0"/>
            <w:col w:w="2106" w:space="0"/>
            <w:col w:w="122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306"/>
        <w:ind w:left="1373" w:hanging="0"/>
        <w:rPr/>
      </w:pPr>
      <w:r>
        <w:rPr>
          <w:color w:val="000000"/>
          <w:sz w:val="20"/>
          <w:szCs w:val="20"/>
        </w:rPr>
        <w:t>read 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93"/>
        <w:ind w:left="1373" w:hanging="0"/>
        <w:rPr/>
      </w:pPr>
      <w:r>
        <w:rPr>
          <w:color w:val="000000"/>
          <w:sz w:val="20"/>
          <w:szCs w:val="20"/>
        </w:rPr>
        <w:t>CA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Ю ј CA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v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1;</w:t>
        <w:tab/>
        <w:t>if the call was</w:t>
      </w:r>
    </w:p>
    <w:p>
      <w:pPr>
        <w:pStyle w:val="Normal"/>
        <w:widowControl w:val="false"/>
        <w:autoSpaceDE w:val="false"/>
        <w:spacing w:lineRule="exact" w:line="253"/>
        <w:ind w:left="1373" w:hanging="0"/>
        <w:rPr/>
      </w:pPr>
      <w:r>
        <w:rPr>
          <w:color w:val="000000"/>
          <w:sz w:val="20"/>
          <w:szCs w:val="20"/>
        </w:rPr>
        <w:t>accepted at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93"/>
        <w:ind w:left="1373" w:hanging="0"/>
        <w:rPr/>
      </w:pPr>
      <w:r>
        <w:rPr>
          <w:color w:val="000000"/>
          <w:sz w:val="18"/>
          <w:szCs w:val="18"/>
        </w:rPr>
        <w:t>C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8"/>
          <w:szCs w:val="8"/>
        </w:rPr>
        <w:t>v;n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kЮ ј C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8"/>
          <w:szCs w:val="8"/>
        </w:rPr>
        <w:t>v;n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1;</w:t>
        <w:tab/>
        <w:t>if the call was</w:t>
      </w:r>
    </w:p>
    <w:p>
      <w:pPr>
        <w:pStyle w:val="Normal"/>
        <w:widowControl w:val="false"/>
        <w:autoSpaceDE w:val="false"/>
        <w:spacing w:lineRule="exact" w:line="240"/>
        <w:ind w:left="4453" w:hanging="0"/>
        <w:rPr/>
      </w:pPr>
      <w:r>
        <w:br w:type="column"/>
      </w:r>
      <w:r>
        <w:rPr>
          <w:color w:val="000000"/>
          <w:sz w:val="20"/>
          <w:szCs w:val="20"/>
        </w:rPr>
        <w:t>р2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Feed 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 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, computed in Eq. (20), into Algorithm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ﬁnd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\\ new virtual bandwidth allocation decision</w:t>
      </w:r>
    </w:p>
    <w:p>
      <w:pPr>
        <w:pStyle w:val="Normal"/>
        <w:widowControl w:val="false"/>
        <w:autoSpaceDE w:val="false"/>
        <w:spacing w:lineRule="exact" w:line="346"/>
        <w:ind w:left="453" w:hanging="0"/>
        <w:rPr/>
      </w:pP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EBR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CBR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373" w:hanging="0"/>
        <w:rPr/>
      </w:pPr>
      <w:r>
        <w:rPr>
          <w:color w:val="000000"/>
          <w:sz w:val="20"/>
          <w:szCs w:val="20"/>
        </w:rPr>
        <w:t>rejected at l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3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perscript"/>
        </w:rPr>
        <w:t>v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BR</w:t>
      </w:r>
      <w:r>
        <w:rPr>
          <w:color w:val="000000"/>
          <w:sz w:val="14"/>
          <w:szCs w:val="14"/>
          <w:vertAlign w:val="subscript"/>
        </w:rPr>
        <w:t>v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 \\new VPCBR at this output port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4" w:equalWidth="false" w:sep="false">
            <w:col w:w="5440" w:space="0"/>
            <w:col w:w="866" w:space="0"/>
            <w:col w:w="906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Declare the VPCBR \\ i.e. the d</w:t>
      </w:r>
      <w:r>
        <w:rPr>
          <w:color w:val="000000"/>
          <w:sz w:val="14"/>
          <w:szCs w:val="14"/>
          <w:vertAlign w:val="superscript"/>
        </w:rPr>
        <w:t>v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here: EB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Expected Blocking Rate under 1st CoS due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3" w:equalWidth="false" w:sep="false">
            <w:col w:w="1146" w:space="0"/>
            <w:col w:w="429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irtual_Decision(1);</w:t>
      </w:r>
    </w:p>
    <w:p>
      <w:pPr>
        <w:pStyle w:val="Normal"/>
        <w:widowControl w:val="false"/>
        <w:tabs>
          <w:tab w:val="clear" w:pos="720"/>
          <w:tab w:val="left" w:pos="3373" w:leader="none"/>
          <w:tab w:val="left" w:pos="412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o the current virtual decision. Feed</w:t>
        <w:tab/>
        <w:t>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in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 1 to get EB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6838"/>
          <w:pgMar w:left="666" w:right="133" w:gutter="0" w:header="0" w:top="666" w:footer="0" w:bottom="266"/>
          <w:cols w:num="3" w:equalWidth="false" w:sep="false">
            <w:col w:w="906" w:space="0"/>
            <w:col w:w="453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123055</wp:posOffset>
            </wp:positionH>
            <wp:positionV relativeFrom="page">
              <wp:posOffset>1506855</wp:posOffset>
            </wp:positionV>
            <wp:extent cx="2760345" cy="14478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560" w:hanging="0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EB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Expected Blocking Rate under 2nd CoS due to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586" w:space="0"/>
            <w:col w:w="10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he current virtual decision. Feed 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and [W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2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] int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Algorithm 1 to get EB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CB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Current Blocking Rate measured under 1st Co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CB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Current Blocking Rate measured under 2n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lgorithm can be explained as follows: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every physical implementation of bandwidth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allocation, the algorithm waits for</w:t>
        <w:tab/>
        <w:t>t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seconds. This i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ait for the transient response to approximately die. t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ca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designed to be an adaptive parameter, but since we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ing the slow variations of demands, we can simply set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based on the worst case scenario. As we explained earlier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a transient period, all incoming calls will be rejec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til the utilization drops below the new alloca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. These rejected calls if accounted for, will fe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 with wrong information, which is wh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must wait until the transient period ends. The ti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ed for the transient period to end can be approximately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ed as in Eqs. (8) and (9).</w:t>
      </w: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>Throughout every update interval</w:t>
        <w:tab/>
        <w:t>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, information i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ed at each output port from the returning ACK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398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packets. For example, at output port</w:t>
        <w:tab/>
        <w:t>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;</w:t>
        <w:tab/>
        <w:t>the algorithm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s the rate of accepting and rejecting calls at each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30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output port related to</w:t>
        <w:tab/>
        <w:t>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v ј 1; 2:</w:t>
        <w:tab/>
        <w:t>At the same time,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collects all the VPCBRs declared at all output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ports related to 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v ј 1; 2: During the ﬁrst m updates,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considers only information collected from all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output ports related to R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v ј 1; 2: Here, the algorithm does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34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not look at output ports related to</w:t>
        <w:tab/>
        <w:t>B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v ј 1; 2;</w:t>
        <w:tab/>
        <w:t>it is clea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, if the algorithm does look at both the roots and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branches of the tree 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  <w:tab/>
      </w:r>
      <w:r>
        <w:rPr>
          <w:color w:val="000000"/>
          <w:sz w:val="18"/>
          <w:szCs w:val="18"/>
        </w:rPr>
        <w:t>at the same time, oscillation in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decisions can occur. The idea of looking only at the roots of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26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tree during the ﬁrst</w:t>
        <w:tab/>
        <w:t>m</w:t>
        <w:tab/>
        <w:t>updates can be interpreted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viding a chance for the new demands to ‘dig’ through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This is why we required the satisfaction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 m $ (maximum number of hops), so inform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bout new demands originating at the UpLinks will have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ce to reach the most-distanced possible DownLinks.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>At clock ј x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, where</w:t>
        <w:tab/>
        <w:t>x # m, algorithm computes th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demand on both CoSs by simply multiply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arrival rate (both accepted and rejected calls) and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the end-to-end blocking probability for r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n ј 1; 2; …; s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ј 1; 2; then adding the results (Eq. (20)). Note that, th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8"/>
          <w:szCs w:val="18"/>
        </w:rPr>
        <w:t>total arrival rate for a speciﬁc ﬂow is the same at all outp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ports visited by this ﬂow.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80"/>
        <w:ind w:left="586" w:hanging="0"/>
        <w:rPr/>
      </w:pPr>
      <w:r>
        <w:rPr>
          <w:color w:val="000000"/>
          <w:sz w:val="20"/>
          <w:szCs w:val="20"/>
        </w:rPr>
        <w:t>At each output port related to any</w:t>
        <w:tab/>
        <w:t>r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;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the expec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rate is computed based on the measured blocking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rate up to clock ј (x)(t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8"/>
          <w:szCs w:val="18"/>
        </w:rPr>
        <w:t>) and the declared VPCBR at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utput port at clock ј (x 2 1)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(Eq. (21)). Note that, in Eq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(21) the expected blocking rate at a speciﬁc output por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to be the VPCBR itself if the measured bloc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te were zero. The expected demand is then used to comput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a new virtual bandwidth allocation 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, based on the desir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function. Then, this new virtual allocation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used to compute and declare the new VPCBR at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A schematic view of a network that shows two trees only.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clock ј (x)(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) at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: The word ‘declare’ means that if an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aling packet moves through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after clock ј x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, it wil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y this new VPCBR to other output ports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For clock . (m)(t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8"/>
          <w:szCs w:val="18"/>
        </w:rPr>
        <w:t>), the ﬁnalization stage starts.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ous problem must be faced in this stage, that is,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utput ports will implement their ﬁnal decisions ﬁrst and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hat order? By looking at the simple case shown in </w:t>
      </w:r>
      <w:hyperlink w:anchor="8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can recognize the dependency that all output ports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s have on each other. After careful stud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sive simulations, we reach the following protocol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ed to be followed in the ﬁnal stage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ce the mth decision is declared, all DownLinks declare</w:t>
      </w:r>
    </w:p>
    <w:p>
      <w:pPr>
        <w:pStyle w:val="Normal"/>
        <w:widowControl w:val="false"/>
        <w:tabs>
          <w:tab w:val="clear" w:pos="720"/>
          <w:tab w:val="left" w:pos="449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ir semi-ﬁnal-1 decisions, which are basically the</w:t>
        <w:tab/>
        <w:t>mt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ecisions themselves at these DownLinks. The semi-ﬁnal-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is computed in a similar way to the decision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made during the ﬁrst m updates, with a major difference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3413" w:leader="none"/>
          <w:tab w:val="left" w:pos="45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at, at</w:t>
        <w:tab/>
        <w:t>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; only output ports related to</w:t>
        <w:tab/>
        <w:t>B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v ј 1; 2;</w:t>
        <w:tab/>
        <w:t>ar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considered in the computations. So, in the semi-ﬁnal-1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decision, the algorithm looks at output ports after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: This i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why, at a DownLink, the semi-ﬁnal-1 decision is the same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st regular decision, since there are no output ports af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DownLink. In general, any output port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needs to wait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until the ﬁrst output port of every b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;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n ј 1; 2; …; s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 xml:space="preserve">v </w:t>
      </w:r>
      <w:r>
        <w:rPr>
          <w:color w:val="000000"/>
          <w:sz w:val="20"/>
          <w:szCs w:val="20"/>
        </w:rPr>
        <w:t>; v ј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1; 2; declares its semi-ﬁnal-1 VPCBR. Note that, when an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output port computes the semi-ﬁnal-1 VPCBR, the VPCBR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ollected from B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v ј 1; 2; are the semi-ﬁnal-1 VPCBRs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declaration of semi-ﬁnal-1 decisions may be view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re is a decision wave propagating from downstrea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s to upstream nodes, we call this wave a semi-ﬁnal-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wave.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Once a DownLink (say</w:t>
        <w:tab/>
        <w:t>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) declares its semi-ﬁnal-1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VPCBR, it waits for T</w:t>
      </w:r>
      <w:r>
        <w:rPr>
          <w:color w:val="000000"/>
          <w:sz w:val="12"/>
          <w:szCs w:val="12"/>
          <w:vertAlign w:val="subscript"/>
        </w:rPr>
        <w:t>pr</w:t>
      </w:r>
      <w:r>
        <w:rPr>
          <w:color w:val="000000"/>
          <w:sz w:val="20"/>
          <w:szCs w:val="20"/>
        </w:rPr>
        <w:t>seconds (propagation time), which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is the required/expected time for the semi-ﬁnal-1 deci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 to reach all the UpLinks. This time depend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number of hops and on the signaling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out the backbone network, which can be easily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estimated. So, after t</w:t>
      </w:r>
      <w:r>
        <w:rPr>
          <w:color w:val="000000"/>
          <w:sz w:val="14"/>
          <w:szCs w:val="14"/>
          <w:vertAlign w:val="subscript"/>
        </w:rPr>
        <w:t>pr</w:t>
      </w:r>
      <w:r>
        <w:rPr>
          <w:color w:val="000000"/>
          <w:sz w:val="20"/>
          <w:szCs w:val="20"/>
        </w:rPr>
        <w:t>seconds, all DownLinks compute and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declare the semi-ﬁnal-2 decisions which are compu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ilarly to the semi-ﬁnal-1 decisions with a major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1866" w:leader="none"/>
          <w:tab w:val="left" w:pos="413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difference that, at</w:t>
        <w:tab/>
        <w:t>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;</w:t>
        <w:tab/>
        <w:t>all output ports related to</w:t>
        <w:tab/>
        <w:t>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v ј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; 2; are considered in the computations. In general, any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output port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needs to wait until the ﬁrst output port of every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;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n ј 1; 2; …; s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 xml:space="preserve">v </w:t>
      </w:r>
      <w:r>
        <w:rPr>
          <w:color w:val="000000"/>
          <w:sz w:val="20"/>
          <w:szCs w:val="20"/>
        </w:rPr>
        <w:t>; v ј 1; 2;</w:t>
        <w:tab/>
        <w:t>declares its semi-ﬁnal-2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VPCBR. Note that, when</w:t>
        <w:tab/>
        <w:t>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computes the semi-ﬁnal-2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VPCBR, the VPCBRs collected from B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 xml:space="preserve">v </w:t>
      </w:r>
      <w:r>
        <w:rPr>
          <w:color w:val="000000"/>
          <w:sz w:val="20"/>
          <w:szCs w:val="20"/>
        </w:rPr>
        <w:t>, v ј 1; 2; are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semi-ﬁnal-2 VPCBRs, while the VPCBRs collected from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v ј 1; 2; are the semi-ﬁnal-1 VPCBRs. The declarat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of semi-ﬁnal-2 decisions may be viewed as if there i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 wave propagating from downstream node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pstream nodes, we call this the semi-ﬁnal-2 decision wave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Once an UpLink (say</w:t>
        <w:tab/>
        <w:t>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) receives all semi-ﬁnal-2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8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VPCBRs from the ﬁrst output port of every</w:t>
        <w:tab/>
        <w:t>b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;n</w:t>
      </w:r>
      <w:r>
        <w:rPr>
          <w:color w:val="000000"/>
          <w:sz w:val="18"/>
          <w:szCs w:val="18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n ј 1; 2; …; s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4"/>
          <w:szCs w:val="14"/>
        </w:rPr>
        <w:t xml:space="preserve">v </w:t>
      </w:r>
      <w:r>
        <w:rPr>
          <w:color w:val="000000"/>
          <w:sz w:val="20"/>
          <w:szCs w:val="20"/>
        </w:rPr>
        <w:t>; v ј 1; 2; it declares the ﬁnal decision. I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general, any output port 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needs to wait until the last output</w:t>
      </w: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port of every r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;n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n ј 1; 2; …; s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8"/>
          <w:szCs w:val="18"/>
        </w:rPr>
        <w:t>;</w:t>
        <w:tab/>
        <w:t>v ј 1; 2; declares its ﬁnal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VPCBR. The ﬁnal VPCBRs are computed similarly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emi-ﬁnal-2 VPCBR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Note that, when</w:t>
        <w:tab/>
        <w:t>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computes the ﬁnal VPCBR, the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VPCBRs collected from B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 xml:space="preserve">v </w:t>
      </w:r>
      <w:r>
        <w:rPr>
          <w:color w:val="000000"/>
          <w:sz w:val="18"/>
          <w:szCs w:val="18"/>
        </w:rPr>
        <w:t>, v ј 1; 2;</w:t>
        <w:tab/>
        <w:t>are the semi-ﬁnal-2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VPCBRs, while the VPCBRs collected from</w:t>
        <w:tab/>
        <w:t>R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v ј 1; 2;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are the ﬁnal VPCBRs. The declaration of ﬁnal decis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be viewed as if there is a decision wave propagat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upstream nodes to downstream nodes, we call this th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ﬁnal decision wave. At a synchronized instance, clock ј t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all output ports physically implement the ﬁnal decisions that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were computed through the ﬁnal decision wave. рt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20"/>
          <w:szCs w:val="20"/>
        </w:rPr>
        <w:t>2 mt</w:t>
      </w:r>
      <w:r>
        <w:rPr>
          <w:color w:val="000000"/>
          <w:sz w:val="14"/>
          <w:szCs w:val="14"/>
          <w:vertAlign w:val="subscript"/>
        </w:rPr>
        <w:t>u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should be greater than 3t</w:t>
      </w:r>
      <w:r>
        <w:rPr>
          <w:color w:val="000000"/>
          <w:sz w:val="12"/>
          <w:szCs w:val="12"/>
          <w:vertAlign w:val="subscript"/>
        </w:rPr>
        <w:t>pr</w:t>
      </w:r>
      <w:r>
        <w:rPr>
          <w:color w:val="000000"/>
          <w:sz w:val="20"/>
          <w:szCs w:val="20"/>
        </w:rPr>
        <w:t>to ensure that all output port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compute the ﬁnal VPCB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So, the ﬁnalization stage is composed of three decis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s, after pumping virtual demands through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 update intervals, which is enough to ensure th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s of new demands can reach the most-distanced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the network. The ﬁrst decision wave (semi-ﬁnal-1) star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provide the output ports with information about h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stream links responded to the offered virtual demand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second and third decision waves, (semi-ﬁnal-2)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ﬁnal), work as correction waves for some possible wro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formation that might be generated by the ﬁrst decisi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, as we explain late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may argue that information is being distribut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signaling packets and not by independent ﬂoo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, and that may result in missing some inform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bout speciﬁc ﬂows if they are not active and do not hav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signaling packets during a speciﬁc 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interval. Actually, th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what the VDD algorithm can perfectly overcome, si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pected demand is computed based on measurem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the average arrival rate of different ﬂows and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ed information about latest virtual decisions of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lated output ports. One can easily realize that, if a speciﬁc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 is not active or completely dead through a speciﬁc t</w:t>
      </w:r>
      <w:r>
        <w:rPr>
          <w:color w:val="000000"/>
          <w:sz w:val="10"/>
          <w:szCs w:val="10"/>
          <w:vertAlign w:val="subscript"/>
        </w:rPr>
        <w:t>u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interval, then this means the contribution of this ﬂow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tal expected demand is insigniﬁcant. Hence, even i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did not receive updated information about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, the effect will be absolutely negligibl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erformance analysi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present the results of test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of the VDD algorithm. We compa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of the algorithm with a SD algorithm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s locally estimated demands. So, both VDD and SD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utilize Algorithm 2. However, SD estima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arrival rate of both CoSs using local measurement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VDD utilizes signaling messages in a coordin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to gain wider vision and higher accuracy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ing average arrival rate of both CoSs every deci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Simulation setting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hyperlink w:anchor="3">
        <w:r>
          <w:rPr>
            <w:rStyle w:val="InternetLink"/>
            <w:color w:val="0000FF"/>
            <w:sz w:val="18"/>
            <w:szCs w:val="18"/>
          </w:rPr>
          <w:t>Fig. 1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conﬁguration of the simulated network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histicated simulation tool (Bones Designer) was us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d a two-class multi-node network. This network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t to emulate a real backbone network. Each nod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presents a router; each router is connected to a LAN—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wn in the ﬁgure—via a GateWay. Each LAN generat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am of calls (sessions) based on a Poisson rand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cess. Trafﬁc generated at a speciﬁc LAN is distributed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possible destinations forming a group of ﬂows based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xed routing (shortest path). The average arrival rat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ssions under each ﬂow varies slowly, follow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usoidal shape with a period of 48 h. The phase of th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inusoid is different from one ﬂow to another. An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wer sinusoidal function with a period of 196 h was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lassify sessions into 1st class and 2nd class under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at each LAN, such that the maximum of the sinusoi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s to 10% of the sessions being 1st class and 90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2nd class. At the minimum of sinusoid, the opposi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ccurs. Thus, a non-stationary trafﬁc/demand is gene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period of 48 h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Average arrival rate of different ﬂows was set to cong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, in order to test the performance of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. The requested bandwidth was generated follow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ng a Binomial distribution with 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ј 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ј 1:0 Mbps.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 bandwidth was quantized with a step of 100 Kbp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requested bandwidth was limited to 100 Kbps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nd the maximum to 10 Mbps. Thus,</w:t>
        <w:tab/>
        <w:t>M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M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100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ing time was modeled as an exponential distribution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with 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ј 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ј 10 min. The links’ bandwidth, 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ј 3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b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VDD algorithm, we used the following settings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80" w:leader="none"/>
          <w:tab w:val="left" w:pos="33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ј 20 min,</w:t>
        <w:tab/>
        <w:t>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ј 2 min,</w:t>
        <w:tab/>
        <w:t>t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ј 4 min,</w:t>
        <w:tab/>
        <w:t>t</w:t>
      </w:r>
      <w:r>
        <w:rPr>
          <w:color w:val="000000"/>
          <w:sz w:val="12"/>
          <w:szCs w:val="12"/>
          <w:vertAlign w:val="subscript"/>
        </w:rPr>
        <w:t>pr</w:t>
      </w:r>
      <w:r>
        <w:rPr>
          <w:color w:val="000000"/>
          <w:sz w:val="20"/>
          <w:szCs w:val="20"/>
        </w:rPr>
        <w:t>ј 1 min,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ј 6. For the SD algorithm, the decision interval was set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o be equal to 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, in order to make the comparison valid.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 algorithm counts the number of 1st and 2nd CoSs call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rriving throughout the t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interval, in order to estimate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arrival rate of both CoS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 mentioned earlier, the goal of VDD algorithm i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accurate predictions of demands of different CoS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up to the network designer to choose the 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to be optimized. For this investigation, we chos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objective function to demonstrate how we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can perform. So the VDD algorithm is no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A itself, but rather, it is a tool to provide accurat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854200</wp:posOffset>
            </wp:positionH>
            <wp:positionV relativeFrom="page">
              <wp:posOffset>1506855</wp:posOffset>
            </wp:positionV>
            <wp:extent cx="3970655" cy="21672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828800</wp:posOffset>
            </wp:positionH>
            <wp:positionV relativeFrom="page">
              <wp:posOffset>7585710</wp:posOffset>
            </wp:positionV>
            <wp:extent cx="3996055" cy="21678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Blocking rates under the VDD at link 4-5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46" w:space="0"/>
            <w:col w:w="8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ion of demands that can be used by DBA algorithms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imulation, we simply chose b ј 2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Simulation result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our objective is to force the ratio of the 2nd cla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rate to the 1st class blocking rate to be two at an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output port (b ј 2), we selected l</w:t>
      </w:r>
      <w:r>
        <w:rPr>
          <w:color w:val="000000"/>
          <w:sz w:val="14"/>
          <w:szCs w:val="14"/>
          <w:vertAlign w:val="superscript"/>
        </w:rPr>
        <w:t>45</w:t>
      </w:r>
      <w:r>
        <w:rPr>
          <w:color w:val="000000"/>
          <w:sz w:val="20"/>
          <w:szCs w:val="20"/>
        </w:rPr>
        <w:t>to be monitored, since i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 xml:space="preserve">is in the middle of the network. </w:t>
      </w:r>
      <w:hyperlink w:anchor="10">
        <w:r>
          <w:rPr>
            <w:rStyle w:val="InternetLink"/>
            <w:color w:val="0000FF"/>
            <w:sz w:val="18"/>
            <w:szCs w:val="18"/>
          </w:rPr>
          <w:t>Fig. 3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bloc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rate of both the 1st and 2nd CoS versus time at l</w:t>
      </w:r>
      <w:r>
        <w:rPr>
          <w:color w:val="000000"/>
          <w:sz w:val="12"/>
          <w:szCs w:val="12"/>
          <w:vertAlign w:val="superscript"/>
        </w:rPr>
        <w:t>45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6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VDD algorithm,</w:t>
        <w:tab/>
      </w:r>
      <w:hyperlink w:anchor="10">
        <w:r>
          <w:rPr>
            <w:rStyle w:val="InternetLink"/>
            <w:color w:val="0000FF"/>
            <w:sz w:val="18"/>
            <w:szCs w:val="18"/>
          </w:rPr>
          <w:t>Fig. 4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s the performance of S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. It is clear that the VDD algorithm outperform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D algorithm, proving the wider vision that VD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enjoys. </w:t>
      </w:r>
      <w:hyperlink w:anchor="10">
        <w:r>
          <w:rPr>
            <w:rStyle w:val="InternetLink"/>
            <w:color w:val="0000FF"/>
            <w:sz w:val="20"/>
            <w:szCs w:val="20"/>
          </w:rPr>
          <w:t>Fig. 4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VDD approximately maintain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 ј 2 almost all the time, while SD deviated from the value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2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 ј 2 most of the time.</w:t>
        <w:tab/>
      </w:r>
      <w:hyperlink w:anchor="11">
        <w:r>
          <w:rPr>
            <w:rStyle w:val="InternetLink"/>
            <w:color w:val="0000FF"/>
            <w:sz w:val="18"/>
            <w:szCs w:val="18"/>
          </w:rPr>
          <w:t>Fig. 5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s utilization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llocation decisions for the VDD algorithm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0"/>
          <w:szCs w:val="10"/>
          <w:vertAlign w:val="superscript"/>
        </w:rPr>
        <w:t>45</w:t>
      </w:r>
      <w:r>
        <w:rPr>
          <w:color w:val="000000"/>
          <w:sz w:val="18"/>
          <w:szCs w:val="18"/>
        </w:rPr>
        <w:t>, it can be noticed how the algorithm shap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f both CoSs gradually to enforce the ratio b ј 2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 xml:space="preserve">To clarify the importance of global vision, </w:t>
      </w:r>
      <w:hyperlink w:anchor="11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s and bandwidth allocation decisions for the VD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algorithm at l</w:t>
      </w:r>
      <w:r>
        <w:rPr>
          <w:color w:val="000000"/>
          <w:sz w:val="14"/>
          <w:szCs w:val="14"/>
          <w:vertAlign w:val="superscript"/>
        </w:rPr>
        <w:t>57</w:t>
      </w:r>
      <w:r>
        <w:rPr>
          <w:color w:val="000000"/>
          <w:sz w:val="20"/>
          <w:szCs w:val="20"/>
        </w:rPr>
        <w:t>: It is interesting to compare this ﬁgure to</w:t>
      </w:r>
    </w:p>
    <w:p>
      <w:pPr>
        <w:pStyle w:val="Normal"/>
        <w:widowControl w:val="false"/>
        <w:autoSpaceDE w:val="false"/>
        <w:spacing w:lineRule="exact" w:line="213"/>
        <w:rPr/>
      </w:pPr>
      <w:hyperlink w:anchor="11">
        <w:r>
          <w:rPr>
            <w:rStyle w:val="InternetLink"/>
            <w:color w:val="0000FF"/>
            <w:sz w:val="20"/>
            <w:szCs w:val="20"/>
          </w:rPr>
          <w:t>Fig. 7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ich shows the equivalent performance of the S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 Note, how the bandwidth allocation decision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D algorithm mistakenly congested the 2nd CoS du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speciﬁc time interval while there are free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, as can be noticed by comparing the 1st cl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to the allocated bandwidth for the 1st Co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happen simply because the SD algorithm can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e how many of the arriving calls are being accep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DownLinks. However, the VDD algorithm is abl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ly distribute the extra resources.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another experiment, we broke link</w:t>
        <w:tab/>
        <w:t>l</w:t>
      </w:r>
      <w:r>
        <w:rPr>
          <w:color w:val="000000"/>
          <w:sz w:val="12"/>
          <w:szCs w:val="12"/>
          <w:vertAlign w:val="superscript"/>
        </w:rPr>
        <w:t>56</w:t>
      </w:r>
      <w:r>
        <w:rPr>
          <w:color w:val="000000"/>
          <w:sz w:val="18"/>
          <w:szCs w:val="18"/>
        </w:rPr>
        <w:t>at a speci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 and intentionally increased the percentag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st class calls generated at node 1 and moved through l</w:t>
      </w:r>
      <w:r>
        <w:rPr>
          <w:color w:val="000000"/>
          <w:sz w:val="14"/>
          <w:szCs w:val="14"/>
          <w:vertAlign w:val="superscript"/>
        </w:rPr>
        <w:t>56</w:t>
      </w:r>
    </w:p>
    <w:p>
      <w:pPr>
        <w:pStyle w:val="Normal"/>
        <w:widowControl w:val="false"/>
        <w:autoSpaceDE w:val="false"/>
        <w:spacing w:lineRule="exact" w:line="253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to make the effect of breaking l</w:t>
      </w:r>
      <w:r>
        <w:rPr>
          <w:color w:val="000000"/>
          <w:sz w:val="14"/>
          <w:szCs w:val="14"/>
          <w:vertAlign w:val="superscript"/>
        </w:rPr>
        <w:t>56</w:t>
      </w:r>
      <w:r>
        <w:rPr>
          <w:color w:val="000000"/>
          <w:sz w:val="20"/>
          <w:szCs w:val="20"/>
        </w:rPr>
        <w:t xml:space="preserve">more recognizable. </w:t>
      </w:r>
      <w:hyperlink w:anchor="12">
        <w:r>
          <w:rPr>
            <w:rStyle w:val="InternetLink"/>
            <w:color w:val="0000FF"/>
            <w:sz w:val="20"/>
            <w:szCs w:val="20"/>
          </w:rPr>
          <w:t>Fig. 8</w:t>
        </w:r>
      </w:hyperlink>
    </w:p>
    <w:p>
      <w:pPr>
        <w:pStyle w:val="Normal"/>
        <w:widowControl w:val="false"/>
        <w:autoSpaceDE w:val="false"/>
        <w:spacing w:lineRule="exact" w:line="226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shows the performance of the VDD algorithm while </w:t>
      </w:r>
      <w:hyperlink w:anchor="12">
        <w:r>
          <w:rPr>
            <w:rStyle w:val="InternetLink"/>
            <w:color w:val="0000FF"/>
            <w:sz w:val="20"/>
            <w:szCs w:val="20"/>
          </w:rPr>
          <w:t>Fig. 9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the performance of the SD algorithm. Again, w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see how the SD algorithm failed to notice the effect o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reaking l</w:t>
      </w:r>
      <w:r>
        <w:rPr>
          <w:color w:val="000000"/>
          <w:sz w:val="14"/>
          <w:szCs w:val="14"/>
          <w:vertAlign w:val="superscript"/>
        </w:rPr>
        <w:t>56</w:t>
      </w:r>
      <w:r>
        <w:rPr>
          <w:color w:val="000000"/>
          <w:sz w:val="20"/>
          <w:szCs w:val="20"/>
        </w:rPr>
        <w:t>; while the VDD algorithm perfectly estimat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ffect of this event and allocated resource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ly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Blocking rates under the SD at link 4-5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769110</wp:posOffset>
            </wp:positionH>
            <wp:positionV relativeFrom="page">
              <wp:posOffset>1506855</wp:posOffset>
            </wp:positionV>
            <wp:extent cx="3928745" cy="19558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743710</wp:posOffset>
            </wp:positionH>
            <wp:positionV relativeFrom="page">
              <wp:posOffset>7569200</wp:posOffset>
            </wp:positionV>
            <wp:extent cx="3979545" cy="217551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819910</wp:posOffset>
            </wp:positionH>
            <wp:positionV relativeFrom="page">
              <wp:posOffset>3937000</wp:posOffset>
            </wp:positionV>
            <wp:extent cx="3827145" cy="18796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Utilizations and allocations under the VDD algorithm at link 4-5.</w:t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6. Utilizations and allocations under the VDD algorithm at link 5-7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Tradeoffs regarding the VDD algorithm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st important feature of VDD algorithm is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to have a wider vision when implementing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llocation decision. VDD algorithm doe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 extra signaling packets, which is a very desir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erion. It can be considered as a robust algorithm, since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not affected by failures in some parts of the network, and 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always try to provide the best prediction of demand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 most recent available information. Dynam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allocation based on prediction of demands has been</w:t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proposed in many previous works, the work in Ref. </w:t>
      </w:r>
      <w:hyperlink w:anchor="14">
        <w:r>
          <w:rPr>
            <w:rStyle w:val="InternetLink"/>
            <w:color w:val="0000FF"/>
            <w:sz w:val="20"/>
            <w:szCs w:val="20"/>
          </w:rPr>
          <w:t>[11,12]</w:t>
        </w:r>
      </w:hyperlink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n example of tha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Internet increasingly becomes the largest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complicated machine in the world, and as the wor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ges into one community, designing and policing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Utilizations and allocations under the SD algorithm at link 5-7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803400</wp:posOffset>
            </wp:positionH>
            <wp:positionV relativeFrom="page">
              <wp:posOffset>1506855</wp:posOffset>
            </wp:positionV>
            <wp:extent cx="4064000" cy="20320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803400</wp:posOffset>
            </wp:positionH>
            <wp:positionV relativeFrom="page">
              <wp:posOffset>4072255</wp:posOffset>
            </wp:positionV>
            <wp:extent cx="4046855" cy="232854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Performance of the VDD when link 5-6 was broken.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Performance of the SD algorithm when link 5-6 was broken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46" w:space="0"/>
            <w:col w:w="8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based on local geographical information will n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nger provide adequate results. The VDD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s information about demands and congestion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levant ﬂows that can start and end at any location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ld, thus avoiding this problem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hand, VDD algorithm adds more overhea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signaling packets and requires software upgrades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backbone routers where this algorithm would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. But this overhead is acceptable or ev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than what was proposed in some previous works.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ike the frameworks proposed in Ref.</w:t>
        <w:tab/>
      </w:r>
      <w:hyperlink w:anchor="14">
        <w:r>
          <w:rPr>
            <w:rStyle w:val="InternetLink"/>
            <w:color w:val="0000FF"/>
            <w:sz w:val="18"/>
            <w:szCs w:val="18"/>
          </w:rPr>
          <w:t>[13,14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h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gotiation protocols with much more overhead than w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d in this work were proposed. Whe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s underutilized, the VDD algorithm could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as an over-engineered approach. The complex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 of optimizing an objective function may become hi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network supports many CoSs, however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ity involved in the mechanism of VDD wou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ot increase signiﬁcantly as the number of CoSs or VP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ortance of accurate predictions of demands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-class multi-nodes connection-oriented network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segregation led us to develop a novel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ion algorithm, the VDD. Simulations showed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DD outperforms an equivalent SD algorithm. Resul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der non-stationary two-class trafﬁc with Poisson arriva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multi-node network showed that VDD was able to ne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ly allocate resources to the two CoSs 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 objective function. Although we were not abl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hematically prove that the VDD algorithm can produ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ly optimized decisions, we showed by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the existence of an algorithm that can issue glob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ed decisions while operating in a distributed mann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collecting extra information about the network.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still would be much less than the infor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ed by a centralized algorithm. The potential of the VD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to be used as a benchmark in larg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increases its importance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35710</wp:posOffset>
                </wp:positionH>
                <wp:positionV relativeFrom="page">
                  <wp:posOffset>6832600</wp:posOffset>
                </wp:positionV>
                <wp:extent cx="1041400" cy="635"/>
                <wp:effectExtent l="5080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40,13l1640,0l0,0xe" fillcolor="black" stroked="t" o:allowincell="f" style="position:absolute;margin-left:97.3pt;margin-top:538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54710</wp:posOffset>
                </wp:positionH>
                <wp:positionV relativeFrom="page">
                  <wp:posOffset>7823200</wp:posOffset>
                </wp:positionV>
                <wp:extent cx="152400" cy="82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0,13l240,13l240,0l0,0xe" fillcolor="black" stroked="t" o:allowincell="f" style="position:absolute;margin-left:67.3pt;margin-top:616pt;width: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880110" cy="82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3" path="m0,0l0,13l1386,13l1386,0l0,0xe" fillcolor="black" stroked="t" o:allowincell="f" style="position:absolute;margin-left:364pt;margin-top:160pt;width:6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04055</wp:posOffset>
                </wp:positionH>
                <wp:positionV relativeFrom="page">
                  <wp:posOffset>6688455</wp:posOffset>
                </wp:positionV>
                <wp:extent cx="152400" cy="8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0,13l240,13l240,0l0,0xe" fillcolor="black" stroked="t" o:allowincell="f" style="position:absolute;margin-left:354.65pt;margin-top:526.65pt;width: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31310</wp:posOffset>
                </wp:positionH>
                <wp:positionV relativeFrom="page">
                  <wp:posOffset>7247255</wp:posOffset>
                </wp:positionV>
                <wp:extent cx="711200" cy="82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13l1120,13l1120,0l0,0xe" fillcolor="black" stroked="t" o:allowincell="f" style="position:absolute;margin-left:325.3pt;margin-top:570.65pt;width: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99255</wp:posOffset>
                </wp:positionH>
                <wp:positionV relativeFrom="page">
                  <wp:posOffset>8119110</wp:posOffset>
                </wp:positionV>
                <wp:extent cx="414655" cy="8890"/>
                <wp:effectExtent l="5715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330.65pt;margin-top:639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29455</wp:posOffset>
                </wp:positionH>
                <wp:positionV relativeFrom="page">
                  <wp:posOffset>8830310</wp:posOffset>
                </wp:positionV>
                <wp:extent cx="414655" cy="635"/>
                <wp:effectExtent l="5715" t="5715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3,13l653,0l0,0xe" fillcolor="black" stroked="t" o:allowincell="f" style="position:absolute;margin-left:356.65pt;margin-top:695.3pt;width:3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ard the development of the VDD algorithm, w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blocking a size-k call р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zed the prediction of call blocking rates in a single-link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  <w:tab/>
        <w:t>Y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93"/>
        <w:ind w:left="6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j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6666" w:space="0"/>
            <w:col w:w="933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pting a CP scheme with two CoSs of non-stationar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trafﬁc, and developed a recursive algorithm to allocate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k[S</w:t>
      </w:r>
      <w:r>
        <w:rPr>
          <w:color w:val="000000"/>
          <w:sz w:val="10"/>
          <w:szCs w:val="10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4"/>
          <w:szCs w:val="14"/>
        </w:rPr>
        <w:t>jј1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6626" w:space="0"/>
            <w:col w:w="613" w:space="0"/>
            <w:col w:w="800" w:space="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40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ј 1 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Y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93"/>
        <w:ind w:left="6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j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A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6680" w:space="0"/>
            <w:col w:w="906" w:space="0"/>
            <w:col w:w="2266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between the two CoSs with the objective of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8"/>
          <w:szCs w:val="18"/>
        </w:rPr>
        <w:t>enforcing a speciﬁc ratio between the call blocking rates of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k[S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4"/>
          <w:szCs w:val="14"/>
        </w:rPr>
        <w:t>jј1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!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6666" w:space="0"/>
            <w:col w:w="560" w:space="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wo CoSs. This recursive algorithm conside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locking transient effects that may be experienc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s in a CP scheme. Then, the mathematical analysis w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nded to multi-class multi-node connection-orien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s adopting CP scheme under non-stationary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tions. Then the VDD algorithm was motivated by th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 networks analysis and evaluated by extensiv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A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appendix, we review previous work on predic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blocking rate experienced by calls with stationa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sson arrival process, stationary exponential holding tim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variable-size requests with known distribution.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s are known as stochastic Knapsack systems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 that the recursive algorithm (Algorithm 1), whic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ailed in Section 2.1, is the most suitable to our need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esearch. The formulas and algorithms in this s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re derived in a clear way in Ref. </w:t>
      </w:r>
      <w:hyperlink w:anchor="14">
        <w:r>
          <w:rPr>
            <w:rStyle w:val="InternetLink"/>
            <w:color w:val="0000FF"/>
            <w:sz w:val="20"/>
            <w:szCs w:val="20"/>
          </w:rPr>
          <w:t>[8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the requested bandwidth be a positive real value (b)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with a density function 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: blocking probability, l: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42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mean arrival rate,</w:t>
        <w:tab/>
        <w:t>m: mean service rate, and</w:t>
        <w:tab/>
        <w:t>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: tot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capacity. A closed form formula for B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was found when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uniform and 0 # b # 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. The probability of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a request of size b is: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3626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where</w:t>
        <w:tab/>
        <w:t>S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 {k [ S : kb·k # W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2 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} and</w:t>
        <w:tab/>
        <w:t>S ј {k [ I</w:t>
      </w:r>
      <w:r>
        <w:rPr>
          <w:color w:val="000000"/>
          <w:sz w:val="14"/>
          <w:szCs w:val="14"/>
          <w:vertAlign w:val="superscript"/>
        </w:rPr>
        <w:t>M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14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b·k k # W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}:</w:t>
        <w:tab/>
        <w:t>I</w:t>
        <w:tab/>
        <w:t>is the set of non-negative integers. So, w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write:</w:t>
      </w:r>
    </w:p>
    <w:p>
      <w:pPr>
        <w:pStyle w:val="Normal"/>
        <w:widowControl w:val="false"/>
        <w:autoSpaceDE w:val="false"/>
        <w:spacing w:lineRule="exact" w:line="30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441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ј</w:t>
        <w:tab/>
        <w:t>P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рA4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33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ј1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pression in Eq. (A3) cannot be computed easily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or reasonable values of M and 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. A recursive algorith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ts to compute the expression in Eq. (A3). It was shown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f. </w:t>
      </w:r>
      <w:hyperlink w:anchor="14">
        <w:r>
          <w:rPr>
            <w:rStyle w:val="InternetLink"/>
            <w:color w:val="0000FF"/>
            <w:sz w:val="20"/>
            <w:szCs w:val="20"/>
          </w:rPr>
          <w:t>[8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this recursive algorithm works well for large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values of M</w:t>
        <w:tab/>
        <w:t>and 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. This is important, because in a real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ckbone we expect large values of</w:t>
        <w:tab/>
        <w:t>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for sure. Th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ursive algorithm is detailed in Section 2.1. The formul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q. (A3) gives an exact answer for the blocking rates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reasonable model assumptions that suite very we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under study in this work. Thus, the recurs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that solves this formula was selected to b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ding block in the novel algorithm (VDD) propos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more technique that needs to be explored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ymptotic approximation. This approximation becomes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more accurate as</w:t>
        <w:tab/>
        <w:t>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increases, which is a desir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in our analysis. However, unfortunately,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ms no closed form formula can be derived from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ion. The following equations constitu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ion:</w:t>
      </w:r>
    </w:p>
    <w:p>
      <w:pPr>
        <w:pStyle w:val="Normal"/>
        <w:widowControl w:val="false"/>
        <w:autoSpaceDE w:val="false"/>
        <w:spacing w:lineRule="exact" w:line="280"/>
        <w:ind w:left="10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8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bЮ ј 1 2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6"/>
          <w:szCs w:val="16"/>
        </w:rPr>
        <w:t>ﬃﬃﬃﬃﬃﬃﬃﬃﬃﬃﬃﬃﬃﬃﬃﬃﬃ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р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ﬃ</w:t>
      </w:r>
      <w:r>
        <w:rPr>
          <w:color w:val="000000"/>
          <w:sz w:val="12"/>
          <w:szCs w:val="12"/>
          <w:vertAlign w:val="subscript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A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Ю ј b</w:t>
      </w:r>
      <w:r>
        <w:rPr>
          <w:color w:val="000000"/>
          <w:sz w:val="14"/>
          <w:szCs w:val="14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A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7" w:equalWidth="false" w:sep="false">
            <w:col w:w="1280" w:space="0"/>
            <w:col w:w="3373" w:space="0"/>
            <w:col w:w="786" w:space="0"/>
            <w:col w:w="1000" w:space="0"/>
            <w:col w:w="266" w:space="0"/>
            <w:col w:w="3146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20"/>
          <w:szCs w:val="20"/>
        </w:rPr>
        <w:t>where r ј l=m; J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(·) is the modiﬁed Bessel function of order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 Thus, we can write: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06"/>
        <w:ind w:left="760" w:hanging="0"/>
        <w:rPr/>
      </w:pPr>
      <w:r>
        <w:rPr>
          <w:color w:val="000000"/>
          <w:sz w:val="20"/>
          <w:szCs w:val="20"/>
        </w:rPr>
        <w:t>1</w:t>
        <w:tab/>
        <w:t>р</w:t>
      </w:r>
      <w:r>
        <w:rPr>
          <w:color w:val="000000"/>
          <w:sz w:val="14"/>
          <w:szCs w:val="14"/>
          <w:vertAlign w:val="superscript"/>
        </w:rPr>
        <w:t>W</w:t>
      </w:r>
      <w:r>
        <w:rPr>
          <w:color w:val="000000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/>
      </w:pPr>
      <w:r>
        <w:br w:type="column"/>
      </w:r>
      <w:r>
        <w:rPr>
          <w:color w:val="000000"/>
          <w:sz w:val="14"/>
          <w:szCs w:val="14"/>
        </w:rPr>
        <w:t>2р</w:t>
      </w:r>
      <w:r>
        <w:rPr>
          <w:color w:val="000000"/>
          <w:sz w:val="14"/>
          <w:szCs w:val="14"/>
          <w:u w:val="single"/>
        </w:rPr>
        <w:t>a=s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46"/>
        <w:ind w:left="9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e</w:t>
        <w:tab/>
      </w:r>
      <w:r>
        <w:rPr>
          <w:color w:val="000000"/>
          <w:sz w:val="14"/>
          <w:szCs w:val="14"/>
        </w:rPr>
        <w:t>2s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</w:t>
      </w:r>
      <w:r>
        <w:rPr>
          <w:color w:val="000000"/>
          <w:sz w:val="14"/>
          <w:szCs w:val="14"/>
        </w:rPr>
        <w:t>a=s</w:t>
      </w:r>
    </w:p>
    <w:p>
      <w:pPr>
        <w:pStyle w:val="Normal"/>
        <w:widowControl w:val="false"/>
        <w:autoSpaceDE w:val="false"/>
        <w:spacing w:lineRule="exact" w:line="146"/>
        <w:ind w:left="5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u w:val="single"/>
        </w:rPr>
        <w:t>2x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 xml:space="preserve">e </w:t>
      </w:r>
      <w:r>
        <w:rPr>
          <w:color w:val="000000"/>
          <w:sz w:val="14"/>
          <w:szCs w:val="14"/>
        </w:rPr>
        <w:t>2s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4"/>
          <w:szCs w:val="14"/>
        </w:rPr>
        <w:t>dx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рA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5440" w:space="0"/>
            <w:col w:w="413" w:space="0"/>
            <w:col w:w="160" w:space="0"/>
            <w:col w:w="986" w:space="0"/>
            <w:col w:w="2853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db: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A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8"/>
          <w:szCs w:val="18"/>
        </w:rPr>
        <w:t>ј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ј1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рA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9" w:equalWidth="false" w:sep="false">
            <w:col w:w="693" w:space="0"/>
            <w:col w:w="426" w:space="0"/>
            <w:col w:w="200" w:space="0"/>
            <w:col w:w="3266" w:space="0"/>
            <w:col w:w="853" w:space="0"/>
            <w:col w:w="800" w:space="0"/>
            <w:col w:w="386" w:space="0"/>
            <w:col w:w="3226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6" w:leader="none"/>
        </w:tabs>
        <w:autoSpaceDE w:val="false"/>
        <w:spacing w:lineRule="exact" w:line="213"/>
        <w:ind w:left="426" w:hanging="0"/>
        <w:rPr/>
      </w:pPr>
      <w:r>
        <w:rPr>
          <w:color w:val="000000"/>
          <w:sz w:val="20"/>
          <w:szCs w:val="20"/>
        </w:rPr>
        <w:t>The problem in Eq. (A1) is the assumption that 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b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uniform over 0 # b # 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. In any real network, usuall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ximum possible value for b is a small fraction of W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. I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, the distribution of requested bandwidth is far fro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k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6160" w:space="0"/>
            <w:col w:w="333" w:space="0"/>
            <w:col w:w="266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5440" w:hanging="0"/>
        <w:rPr/>
      </w:pPr>
      <w:r>
        <w:rPr>
          <w:color w:val="000000"/>
          <w:sz w:val="20"/>
          <w:szCs w:val="20"/>
        </w:rPr>
        <w:t>a 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6"/>
          <w:szCs w:val="16"/>
        </w:rPr>
        <w:t>ﬃﬃﬃﬃ</w:t>
      </w:r>
      <w:r>
        <w:rPr>
          <w:color w:val="000000"/>
          <w:sz w:val="20"/>
          <w:szCs w:val="20"/>
          <w:vertAlign w:val="subscript"/>
        </w:rPr>
        <w:t>W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14"/>
          <w:szCs w:val="14"/>
        </w:rPr>
        <w:t>kј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ﬃﬃﬃﬃ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6760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form.</w:t>
      </w: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 alternative is to consider a limited number of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  <w:tab/>
        <w:t>:</w:t>
      </w:r>
    </w:p>
    <w:p>
      <w:pPr>
        <w:pStyle w:val="Normal"/>
        <w:widowControl w:val="false"/>
        <w:autoSpaceDE w:val="false"/>
        <w:spacing w:lineRule="exact" w:line="12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A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6613" w:space="0"/>
            <w:col w:w="3240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bandwidth sizes, such that a size-k session requests b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unit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of bandwidth with a probability of 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8"/>
          <w:szCs w:val="18"/>
        </w:rPr>
        <w:t>рb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In the context of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226" w:leader="none"/>
          <w:tab w:val="left" w:pos="3600" w:leader="none"/>
          <w:tab w:val="left" w:pos="434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our analysis, we have</w:t>
        <w:tab/>
        <w:t>l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ј l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8"/>
          <w:szCs w:val="18"/>
        </w:rPr>
        <w:t>рb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</w:t>
        <w:tab/>
        <w:t>m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ј m;</w:t>
        <w:tab/>
        <w:t>;k: Let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k ј Ѕ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…b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8"/>
          <w:szCs w:val="18"/>
        </w:rPr>
        <w:t>; k ј Ѕn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…n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8"/>
          <w:szCs w:val="18"/>
        </w:rPr>
        <w:t>; where n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 the number of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ze-i</w:t>
        <w:tab/>
        <w:t>active calls in the link. An exact expression wa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, not closed form though, for the probability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other problem in this approximation is that it gi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rate results as long as lal # 1.0. If this approxim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used in a practical situation, lal can reach high value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ly when the demand is higher than total serv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r. Our simulations showed that the approximation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ccurate, at all, for large values of lal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560" w:hanging="0"/>
        <w:rPr/>
      </w:pPr>
      <w:r>
        <w:rPr>
          <w:color w:val="000000"/>
          <w:sz w:val="16"/>
          <w:szCs w:val="16"/>
        </w:rPr>
        <w:t>S. Taha, M. Kavehrad / Computer Communications 27 (2004) 13–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5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e can see, a closed-form formula that can provide us</w:t>
        <w:tab/>
        <w:t>The state/information at an output port is a general term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586" w:space="0"/>
            <w:col w:w="10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expected blocking rate in the case of variable siz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quests is not available, neither in an exact n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n approximate form. Thus, based on the above review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work, it is clear that the recursive algorithm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1 in Section 2.1, is the best approach to bui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upon, in order to ﬁnd an approach for bandwidth alloc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etween CoSs with the objective of forcing speci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iation ratios between the call blocking rate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different CoS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B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 of Claim 1 (stated in Section 2). In the following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an by an output port related to a tree that there is a ﬂow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er of this tree such that this output port is a me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is ﬂow, by a decision a bandwidth allocation decision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sider any output port</w:t>
        <w:tab/>
        <w:t>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in a connection-orien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hat supports two CoS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3960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(1) Let</w:t>
        <w:tab/>
        <w:t>l</w:t>
      </w:r>
      <w:r>
        <w:rPr>
          <w:color w:val="000000"/>
          <w:sz w:val="12"/>
          <w:szCs w:val="12"/>
          <w:vertAlign w:val="superscript"/>
        </w:rPr>
        <w:t>st</w:t>
      </w:r>
      <w:r>
        <w:rPr>
          <w:color w:val="000000"/>
          <w:sz w:val="18"/>
          <w:szCs w:val="18"/>
        </w:rPr>
        <w:t>be any output port such that</w:t>
        <w:tab/>
        <w:t>l</w:t>
      </w:r>
      <w:r>
        <w:rPr>
          <w:color w:val="000000"/>
          <w:sz w:val="12"/>
          <w:szCs w:val="12"/>
          <w:vertAlign w:val="superscript"/>
        </w:rPr>
        <w:t>st</w:t>
      </w:r>
      <w:r>
        <w:rPr>
          <w:color w:val="000000"/>
          <w:sz w:val="18"/>
          <w:szCs w:val="18"/>
        </w:rPr>
        <w:t>– 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wher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color w:val="000000"/>
          <w:sz w:val="20"/>
          <w:szCs w:val="20"/>
        </w:rPr>
        <w:t>s; t; i; j [ N, s – t; i – j: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(2) Assume there is at least one f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[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  <w:tab/>
      </w:r>
      <w:r>
        <w:rPr>
          <w:color w:val="000000"/>
          <w:sz w:val="20"/>
          <w:szCs w:val="20"/>
        </w:rPr>
        <w:t>such that l</w:t>
      </w:r>
      <w:r>
        <w:rPr>
          <w:color w:val="000000"/>
          <w:sz w:val="14"/>
          <w:szCs w:val="14"/>
          <w:vertAlign w:val="superscript"/>
        </w:rPr>
        <w:t>st</w:t>
      </w:r>
      <w:r>
        <w:rPr>
          <w:color w:val="000000"/>
          <w:sz w:val="20"/>
          <w:szCs w:val="20"/>
        </w:rPr>
        <w:t>[</w:t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306"/>
        <w:ind w:left="746" w:hanging="0"/>
        <w:rPr/>
      </w:pPr>
      <w:r>
        <w:rPr>
          <w:color w:val="000000"/>
          <w:sz w:val="18"/>
          <w:szCs w:val="18"/>
        </w:rPr>
        <w:t>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>Then, the effect that</w:t>
        <w:tab/>
        <w:t>T</w:t>
      </w:r>
      <w:r>
        <w:rPr>
          <w:color w:val="000000"/>
          <w:sz w:val="12"/>
          <w:szCs w:val="12"/>
          <w:vertAlign w:val="superscript"/>
        </w:rPr>
        <w:t>r</w:t>
      </w:r>
      <w:r>
        <w:rPr>
          <w:color w:val="000000"/>
          <w:sz w:val="18"/>
          <w:szCs w:val="18"/>
        </w:rPr>
        <w:t>р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st</w:t>
      </w:r>
      <w:r>
        <w:rPr>
          <w:color w:val="000000"/>
          <w:sz w:val="10"/>
          <w:szCs w:val="10"/>
          <w:vertAlign w:val="subscript"/>
        </w:rPr>
        <w:t>Ю</w:t>
      </w:r>
      <w:r>
        <w:rPr>
          <w:color w:val="000000"/>
          <w:sz w:val="18"/>
          <w:szCs w:val="18"/>
        </w:rPr>
        <w:t>may have on th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color w:val="000000"/>
          <w:sz w:val="18"/>
          <w:szCs w:val="18"/>
        </w:rPr>
        <w:t>decision at 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is implied in the state/information at l</w:t>
      </w:r>
      <w:r>
        <w:rPr>
          <w:color w:val="000000"/>
          <w:sz w:val="12"/>
          <w:szCs w:val="12"/>
          <w:vertAlign w:val="superscript"/>
        </w:rPr>
        <w:t>st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color w:val="000000"/>
          <w:sz w:val="20"/>
          <w:szCs w:val="20"/>
        </w:rPr>
        <w:t>where r ј 0; 1; 2; …; 1: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93"/>
        <w:ind w:left="346" w:hanging="0"/>
        <w:rPr/>
      </w:pPr>
      <w:r>
        <w:rPr>
          <w:color w:val="000000"/>
          <w:sz w:val="18"/>
          <w:szCs w:val="18"/>
        </w:rPr>
        <w:t>(3) If there is no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18"/>
          <w:szCs w:val="18"/>
          <w:vertAlign w:val="superscript"/>
        </w:rPr>
        <w:t>[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  <w:tab/>
      </w:r>
      <w:r>
        <w:rPr>
          <w:color w:val="000000"/>
          <w:sz w:val="18"/>
          <w:szCs w:val="18"/>
        </w:rPr>
        <w:t>such that l</w:t>
      </w:r>
      <w:r>
        <w:rPr>
          <w:color w:val="000000"/>
          <w:sz w:val="12"/>
          <w:szCs w:val="12"/>
          <w:vertAlign w:val="superscript"/>
        </w:rPr>
        <w:t>st</w:t>
      </w:r>
      <w:r>
        <w:rPr>
          <w:color w:val="000000"/>
          <w:sz w:val="18"/>
          <w:szCs w:val="18"/>
        </w:rPr>
        <w:t>[ 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then state/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20"/>
          <w:szCs w:val="20"/>
        </w:rPr>
        <w:t>information at l</w:t>
      </w:r>
      <w:r>
        <w:rPr>
          <w:color w:val="000000"/>
          <w:sz w:val="14"/>
          <w:szCs w:val="14"/>
          <w:vertAlign w:val="superscript"/>
        </w:rPr>
        <w:t>st</w:t>
      </w:r>
      <w:r>
        <w:rPr>
          <w:color w:val="000000"/>
          <w:sz w:val="20"/>
          <w:szCs w:val="20"/>
        </w:rPr>
        <w:t>either has no effect on the decision at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20"/>
          <w:szCs w:val="20"/>
        </w:rPr>
        <w:t>or have an indirect effect if and only if there exists a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perscript"/>
        </w:rPr>
        <w:t>r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such that there exists a tree [ T</w:t>
      </w:r>
      <w:r>
        <w:rPr>
          <w:color w:val="000000"/>
          <w:sz w:val="14"/>
          <w:szCs w:val="14"/>
          <w:vertAlign w:val="superscript"/>
        </w:rPr>
        <w:t>r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14"/>
          <w:szCs w:val="14"/>
          <w:vertAlign w:val="superscript"/>
        </w:rPr>
        <w:t>i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such that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2"/>
          <w:szCs w:val="12"/>
          <w:vertAlign w:val="superscript"/>
        </w:rPr>
        <w:t>st</w:t>
      </w:r>
      <w:r>
        <w:rPr>
          <w:color w:val="000000"/>
          <w:sz w:val="18"/>
          <w:szCs w:val="18"/>
        </w:rPr>
        <w:t>is related to this tree, where r ј 1; 2; …; 1: Note r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s from 1 and not from 0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(4) For the state/allocation at l</w:t>
      </w:r>
      <w:r>
        <w:rPr>
          <w:color w:val="000000"/>
          <w:sz w:val="12"/>
          <w:szCs w:val="12"/>
          <w:vertAlign w:val="superscript"/>
        </w:rPr>
        <w:t>st</w:t>
      </w:r>
      <w:r>
        <w:rPr>
          <w:color w:val="000000"/>
          <w:sz w:val="18"/>
          <w:szCs w:val="18"/>
        </w:rPr>
        <w:t>to have no effect on th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color w:val="000000"/>
          <w:sz w:val="18"/>
          <w:szCs w:val="18"/>
        </w:rPr>
        <w:t>decision at 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then ;v, v ј 1; 2; ;r; r ј 0; 1; 2; …; 1;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there is no T</w:t>
      </w:r>
      <w:r>
        <w:rPr>
          <w:color w:val="000000"/>
          <w:sz w:val="14"/>
          <w:szCs w:val="14"/>
          <w:vertAlign w:val="superscript"/>
        </w:rPr>
        <w:t>r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such that l</w:t>
      </w:r>
      <w:r>
        <w:rPr>
          <w:color w:val="000000"/>
          <w:sz w:val="14"/>
          <w:szCs w:val="14"/>
          <w:vertAlign w:val="superscript"/>
        </w:rPr>
        <w:t>st</w:t>
      </w:r>
      <w:r>
        <w:rPr>
          <w:color w:val="000000"/>
          <w:sz w:val="20"/>
          <w:szCs w:val="20"/>
        </w:rPr>
        <w:t>is related to any tre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 T</w:t>
      </w:r>
      <w:r>
        <w:rPr>
          <w:color w:val="000000"/>
          <w:sz w:val="14"/>
          <w:szCs w:val="14"/>
          <w:vertAlign w:val="superscript"/>
        </w:rPr>
        <w:t>r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 xml:space="preserve">: This scenario is shown in </w:t>
      </w:r>
      <w:hyperlink w:anchor="8">
        <w:r>
          <w:rPr>
            <w:rStyle w:val="InternetLink"/>
            <w:color w:val="0000FF"/>
            <w:sz w:val="20"/>
            <w:szCs w:val="20"/>
          </w:rPr>
          <w:t>Fig. 2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) So, there should exist an algorithm that only needs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533" w:leader="none"/>
          <w:tab w:val="left" w:pos="3493" w:leader="none"/>
          <w:tab w:val="left" w:pos="4853" w:leader="none"/>
        </w:tabs>
        <w:autoSpaceDE w:val="false"/>
        <w:spacing w:lineRule="exact" w:line="266"/>
        <w:ind w:left="746" w:hanging="0"/>
        <w:rPr/>
      </w:pPr>
      <w:r>
        <w:rPr>
          <w:color w:val="000000"/>
          <w:sz w:val="18"/>
          <w:szCs w:val="18"/>
        </w:rPr>
        <w:t>to know</w:t>
        <w:tab/>
        <w:t>aр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;f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n</w:t>
        <w:tab/>
      </w:r>
      <w:r>
        <w:rPr>
          <w:color w:val="000000"/>
          <w:sz w:val="18"/>
          <w:szCs w:val="18"/>
        </w:rPr>
        <w:t>[ T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;n;</w:t>
        <w:tab/>
        <w:t>n ј 1; 2; …; s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2"/>
          <w:szCs w:val="12"/>
        </w:rPr>
        <w:t>v</w:t>
      </w:r>
      <w:r>
        <w:rPr>
          <w:color w:val="000000"/>
          <w:sz w:val="18"/>
          <w:szCs w:val="18"/>
        </w:rPr>
        <w:t>;</w:t>
        <w:tab/>
        <w:t>;v;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ј 1; 2 and the state/information at each output port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  <w:sz w:val="20"/>
          <w:szCs w:val="20"/>
        </w:rPr>
        <w:t>(say l</w:t>
      </w:r>
      <w:r>
        <w:rPr>
          <w:color w:val="000000"/>
          <w:sz w:val="14"/>
          <w:szCs w:val="14"/>
          <w:vertAlign w:val="superscript"/>
        </w:rPr>
        <w:t>xy</w:t>
      </w:r>
      <w:r>
        <w:rPr>
          <w:color w:val="000000"/>
          <w:sz w:val="20"/>
          <w:szCs w:val="20"/>
        </w:rPr>
        <w:t>) related to any ﬂow [ р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bscript"/>
        </w:rPr>
        <w:t>or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; in order to</w:t>
      </w:r>
    </w:p>
    <w:p>
      <w:pPr>
        <w:pStyle w:val="Normal"/>
        <w:widowControl w:val="false"/>
        <w:tabs>
          <w:tab w:val="clear" w:pos="720"/>
          <w:tab w:val="left" w:pos="3186" w:leader="none"/>
          <w:tab w:val="left" w:pos="3466" w:leader="none"/>
        </w:tabs>
        <w:autoSpaceDE w:val="false"/>
        <w:spacing w:lineRule="exact" w:line="253"/>
        <w:ind w:left="746" w:hanging="0"/>
        <w:rPr/>
      </w:pPr>
      <w:r>
        <w:rPr>
          <w:color w:val="000000"/>
          <w:sz w:val="18"/>
          <w:szCs w:val="18"/>
        </w:rPr>
        <w:t>issue an optimal decision at</w:t>
        <w:tab/>
        <w:t>l</w:t>
      </w:r>
      <w:r>
        <w:rPr>
          <w:color w:val="000000"/>
          <w:sz w:val="12"/>
          <w:szCs w:val="12"/>
          <w:vertAlign w:val="superscript"/>
        </w:rPr>
        <w:t>ij</w:t>
      </w:r>
      <w:r>
        <w:rPr>
          <w:color w:val="000000"/>
          <w:sz w:val="18"/>
          <w:szCs w:val="18"/>
        </w:rPr>
        <w:t>:</w:t>
        <w:tab/>
        <w:t>Note that, the state/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18"/>
          <w:szCs w:val="18"/>
        </w:rPr>
        <w:t>information at each output port l</w:t>
      </w:r>
      <w:r>
        <w:rPr>
          <w:color w:val="000000"/>
          <w:sz w:val="12"/>
          <w:szCs w:val="12"/>
          <w:vertAlign w:val="superscript"/>
        </w:rPr>
        <w:t>xy</w:t>
      </w:r>
      <w:r>
        <w:rPr>
          <w:color w:val="000000"/>
          <w:sz w:val="18"/>
          <w:szCs w:val="18"/>
        </w:rPr>
        <w:t>is in itself a function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00" w:leader="none"/>
        </w:tabs>
        <w:autoSpaceDE w:val="false"/>
        <w:spacing w:lineRule="exact" w:line="266"/>
        <w:ind w:left="746" w:hanging="0"/>
        <w:rPr/>
      </w:pPr>
      <w:r>
        <w:rPr>
          <w:color w:val="000000"/>
          <w:sz w:val="20"/>
          <w:szCs w:val="20"/>
        </w:rPr>
        <w:t>of all</w:t>
        <w:tab/>
        <w:t>f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xy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[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14"/>
          <w:szCs w:val="14"/>
        </w:rPr>
        <w:t>xy</w:t>
        <w:tab/>
      </w:r>
      <w:r>
        <w:rPr>
          <w:color w:val="000000"/>
          <w:sz w:val="20"/>
          <w:szCs w:val="20"/>
        </w:rPr>
        <w:t>and state/information at each port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80"/>
        <w:ind w:left="746" w:hanging="0"/>
        <w:rPr/>
      </w:pPr>
      <w:r>
        <w:rPr>
          <w:color w:val="000000"/>
          <w:sz w:val="20"/>
          <w:szCs w:val="20"/>
        </w:rPr>
        <w:t>related to any ﬂow [ р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xy</w:t>
      </w:r>
      <w:r>
        <w:rPr>
          <w:color w:val="000000"/>
          <w:sz w:val="20"/>
          <w:szCs w:val="20"/>
          <w:vertAlign w:val="subscript"/>
        </w:rPr>
        <w:t>or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xy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.</w:t>
        <w:tab/>
        <w:t>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at, in the worst case, can be an information pack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aining the demands of all ﬂows composing the tree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output port. Note that, when the state/information at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put port is designed for the worst case, we are actu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ing a centralized algorithm with one improv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, that demands on irrelevant ﬂows are not conside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algorithm. In the best case, state/information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ef information about some parameters of interest lik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and blocking rates of the two CoSs. Worst c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est case here are in terms of complex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J. Chan, D. Tsang, Comparison of static and dynamic bandwid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location schemes for multiple QoS classes in ATM network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ingapore ICCS ’94 Proceedings 2 (1994) 732 – 78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A. Maunder, P. Min, Dynamic bandwidth allocation to virtual path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IPCCC ’98 IEEE International (1998) 94 – 10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E. Rosen, A. Viswanathan, R. Callon, Multi-protocol label switch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IETF (2001) RFC 303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K. Kar, M. Kodialam, T.V. Lakshman, Minimum interference rou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of bandwidth guaranteed tunnels with MPLS trafﬁc engineer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applications, IEEE JSAC (2000) 2566 – 257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E. Dinan, D.O. Awduche, B. Jabbari, Analytical framework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dynamic trafﬁc partitioning in MPLS networks, ICC 2000 3 (2000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604 – 160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R. Cue’rin, H. Ahmadi, M. Naghshineh, Equivalent capacity and it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lication to bandwidth allocation in high-speed networks,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JSAC 9 (7) (1991) 968 – 98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I.C. Paschalidis, J.N. Tsitsiklis, Congestion-dependent pricing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services, IEEE/ACM Transactions on Networking 8 (2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2000) 171 – 18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K.W. Ross, Multiservice Loss Models for Broadband Telecommuni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 Networks, Springer, London, 199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A. Odlyzko, The economics of the internet: utility, utilization, pricing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quality of service, AT&amp;T Labs-Research (1998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W. Stallings, Data and Computer Communications, Fifth ed.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ntice-Hall, Englewood Cliffs, NJ, 1997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S. Gupta, S. Bose, R. Harris, L. Berry, Distributed dynamic bandwid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location and management for self-healing broadband networks wi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multi-class trafﬁc, IEEE GLOBECOM’98 2 (1998) 1166 – 117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H. Saito, Trials of dynamic bandwidth allocation in ATM network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Proceedings of IEEE ATM Workshop, 1997, pp. 141 – 14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E.W. Fulp, D.S. Reeves, On-line dynamic bandwidth allocatio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International Conference on Network Protocol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997, pp. 143 – 14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S. Jordan, H. Jiang, Connection establishment in high-speed network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IEEE JSAC 13 (7) (1995) 1150 – 1161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600" w:space="0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5:00Z</dcterms:created>
  <dc:creator>Fok8</dc:creator>
  <dc:description/>
  <cp:keywords/>
  <dc:language>en-US</dc:language>
  <cp:lastModifiedBy>Fok8</cp:lastModifiedBy>
  <dcterms:modified xsi:type="dcterms:W3CDTF">2009-04-13T16:55:00Z</dcterms:modified>
  <cp:revision>2</cp:revision>
  <dc:subject/>
  <dc:title/>
</cp:coreProperties>
</file>